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становление механических свойств гидрогелей на основе двойных сеток гидроксипропилгуара и полиакриламида с динамическими сшивками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Алешина А.Л.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Оспенников А.С.</w:t>
      </w:r>
      <w:r>
        <w:rPr>
          <w:rFonts w:cs="Times New Roman" w:ascii="Times New Roman" w:hAnsi="Times New Roman"/>
          <w:vertAlign w:val="superscript"/>
        </w:rPr>
        <w:t xml:space="preserve">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vertAlign w:val="superscript"/>
        </w:rPr>
        <w:t>1</w:t>
      </w:r>
      <w:r>
        <w:rPr>
          <w:rFonts w:cs="Times New Roman" w:ascii="Times New Roman" w:hAnsi="Times New Roman"/>
          <w:i/>
        </w:rPr>
        <w:t xml:space="preserve"> Московский государственный университет имени М.В.Ломоносова, 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изический факультет, Москва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E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mail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  <w:i/>
          <w:lang w:val="en-US"/>
        </w:rPr>
        <w:t>aleshina</w:t>
      </w:r>
      <w:r>
        <w:rPr>
          <w:rFonts w:cs="Times New Roman" w:ascii="Times New Roman" w:hAnsi="Times New Roman"/>
          <w:i/>
        </w:rPr>
        <w:t>@</w:t>
      </w:r>
      <w:r>
        <w:rPr>
          <w:rFonts w:cs="Times New Roman" w:ascii="Times New Roman" w:hAnsi="Times New Roman"/>
          <w:i/>
          <w:lang w:val="en-US"/>
        </w:rPr>
        <w:t>polly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phys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msu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ес к двойным полимерным сеткам в последние годы стремительно возрастает. Особое внимание уделяется гидрогелем на основе двух полимеров. Каждый полимер сшит в собственную сетку, причем сетки отличаются не только типом полимера, но и типами сшивок. Благодаря совокупности свойств каждой сетки, такие системы обладают огромной механической прочностью. Причем одиночные сетки не обладают такими свойствам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 xml:space="preserve">В литературе были исследованы различные двойные сетки, механические свойства которых лучше, чем механические свойства одиночных сеток. При этом наиболее изученными являются двойные сетки, в которых полимерные молекулы сшиты «химическими» сшивками. Однако, такие гидрогели не обладают способностью к самовосстановлению механических свойств после сильных механических деформаций. Это объясняется необратимым разрывом «химических» сшивок. </w:t>
      </w:r>
      <w:r>
        <w:rPr>
          <w:rFonts w:eastAsia="Calibri" w:cs="Times New Roman" w:ascii="Times New Roman" w:hAnsi="Times New Roman"/>
          <w:lang w:eastAsia="en-US"/>
        </w:rPr>
        <w:t>Поэтому перспективным являются системы, в которых полимерные молекулы сшиты другим типом сшивок, которые способны восстанавливаться после деформации. В данной работе были исследованы двойные сетки, которые сшиты «физическими» сшивками, что придает гидрогелям способность к самозаживлению после снятия прикладываемого напряжения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ab/>
        <w:t xml:space="preserve">В ходе работы были получены двойные сетки, где первая сетка представляла собой сетку на основе гидроксипропилгуара, а вторая – сетку на основе полиакриламида. Вторая сетка – ПАА - образовывается в процессе фотополимеризации, которая проводится внутри первой сетки полисахаридного геля. В первой сетке молекулы гидрокспиропилгуара сшиты динамическими ковалентными сшивками, которые способны перестраиваться и рекомбинировать во время деформации, что придает образцам способность к восстановлению механических свойств после снятия прикладываемого напряжения.  </w:t>
      </w:r>
      <w:r>
        <w:rPr>
          <w:rFonts w:cs="Times New Roman" w:ascii="Times New Roman" w:hAnsi="Times New Roman"/>
          <w:color w:val="000000"/>
        </w:rPr>
        <w:t>Молекулы полиакриламида также сшиты «физическими» сшивками, которые представлены сферическими мицеллами поверхностно-активного вещества. Показано, что такие гели способны к самовосстановлению после деформации и обладают высокими механическими свойствами, в сравнении с компонентами сеток по отдельности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дарность. Работа выполнена при поддержке Российского научного фонда (РНФ) в рамках научного проекта № 18-73-10162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20:25:00Z</dcterms:created>
  <dc:creator>Пользователь Windows</dc:creator>
  <dc:description/>
  <cp:keywords/>
  <dc:language>en-US</dc:language>
  <cp:lastModifiedBy>Anna</cp:lastModifiedBy>
  <dcterms:modified xsi:type="dcterms:W3CDTF">2020-03-02T20:25:00Z</dcterms:modified>
  <cp:revision>2</cp:revision>
  <dc:subject/>
  <dc:title/>
</cp:coreProperties>
</file>