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амособирающиеся функциональные наногели модифицированного полиакрил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лухова С.А., Молчанов В.С., Филиппова О.Е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ени М. В. Ломоносова,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изический факультет, Москва, Россия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E-mail: glukhova@polly.phys.msu.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посвящена исследованию агрегационного поведения ассоциирующих полиэлектролитов с высокой степенью заряженности звеньев в разбавленных водных растворах. В составе макромолекул присутствовали гидрофобные группы, благодаря которым образуются внутримолекулярные и межмолекулярные гидрофобные домены, за счет которых образуются агрегаты - наногели. Такие полимеры широко исследуются, поскольку имеют широкое применение в здравоохранении, биотехнологиях и технологии создания мембра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я проводили с водными растворами полиакриловой кислоты и гидрофобно модифицированного полиакрилата (ГМ ПА) разной концентрации в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утствии соли NaCl, т.к. известно, что агрегация ассоциирующих полимеров в растворе зависит от количества макромолекул и ионной силы.  Исследование агрегации было изучено с помощью методов динамического светорассеяния (ДСР), криогенной просвечивающей электронной микроскопии (крио-ПЭМ) и малоуглового рассеяния нейтронов. При помощи ДСР в разбавленных водных растворах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М ПА обнаружены медленная и быстрая моды соответствующие диффузионному движению отдельных макромолекул и их агрегатов – наногелей. Размер макромолекул совпадает с отдельными объектами растворов П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ы характерные размеры объектов и их зависимость от концентрации  полимера и соли. Предложена модель образующихся наногелей. При помощи метода крио-ПЭМ были получены изображения объектов в системе. Кроме отдельных макромолекул и агрегатов так же были обнаружены кластеры агрегатов, состоящие их двух или трех сферических агрегатов, которые имеют размеры около 90 нм. Образование кластеров агрегатов объяснено высокой степенью гидрофобности полимеров, что приводит к существованию гидрофобных групп, не включенных в гидрофобные домены и способных объединять наногели в кластеры. 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уженные в работе наногели и их кластеры благодаря размеру менее 200 нм могут быть перспективны для применения в качестве наноконтейнеров для доставки лекарственных средств или биологически активных веществ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финансовой поддержке РФФИ  №19-03-00879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2:00Z</dcterms:created>
  <dc:creator>Zveta Zveta</dc:creator>
  <dc:description/>
  <dc:language>en-US</dc:language>
  <cp:lastModifiedBy>Zveta Zveta</cp:lastModifiedBy>
  <dcterms:modified xsi:type="dcterms:W3CDTF">2020-02-27T11:32:00Z</dcterms:modified>
  <cp:revision>2</cp:revision>
  <dc:subject/>
  <dc:title/>
</cp:coreProperties>
</file>