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грегация макромолекул амфифильных кольцевых гомополимеров в селективном растворителе: компьютерное моделирование методом диссипативной динамики част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углаков А.И.</w:t>
      </w:r>
      <w:r>
        <w:rPr>
          <w:rFonts w:cs="Times New Roman" w:ascii="Times New Roman" w:hAnsi="Times New Roman"/>
          <w:b/>
          <w:i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, 2 год обуч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экономический факультет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Институт элементоорганических соединений РАН, Москва, Россия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u w:val="single"/>
          <w:lang w:val="en-US"/>
        </w:rPr>
        <w:t>buglakov@polly.phys.msu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фифильные гомополимеры представляют собой класс гомополимеров, в мономере которых присутствуют как гидрофильные, так и гидрофобные группы. Подобные макромолекулы обладают высокой поверхностной активностью и способны собираться в различные структуры, такие как сферические, цилиндрические, тороидальные агрегаты, везикулы и многие другие структуры [1]. Подобная разнообразность в морфологиях агрегатов макромолекул амфифильных гомополимеров делает последние перспективными молекулами для доставки лекарственных средств, для создания нанореакторов, а также для добычи нефти (как замена низкомолекулярным ПАВ). Эксперименты показывают, что циклическая топология макромолекул амфифильных гомополимеров приводит к уменьшению дисперсии распределения получаемых агрегатов по размеру по сравнению с линейной при одинаковых молекулярных массах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рассмотрен разбавленный раствор амфифильных циклических гомополимеров, представленных в рамках модели «гастели» для мономерного звена [2], с помощью метода диссипативной динамики частиц [3]. Проведены компьютерные эксперименты для циклических макромолекул с различной жесткостью на изгиб при различной селективности растворителя. На основании результатов моделирования описаны структурные переходы агрегатов данных макромолекул. Получены области существования сферических и цилиндрических агрегатов с плотной гидрофобной оболочкой, перфорированных везикул и везикул со сплошными слоями в координатах параметров взаимодействия частиц мономерных звеньев с растворителем для гибких циклических амфифильных макромолекул. Для жестких макромолекул описан переход от фибриллярных агрегатов к агрегатам с разупорядоченным внутренним расположением макромолекул при изменении качества раствор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выполнена при поддержке гранта РН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</w:rPr>
        <w:t>19-73-2010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1] Kale T.S., Klaikherd A., Popere B., Thayumanavan S. Supramolecular Assemblies of Amphiphilic Homopolymers // Langmuir. 2009, №25, p. 9660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[2] Larin D.E., Glagoleva A. A., Govorun E. N., Vasilevskaya V.V. Morphological diagram of amphiphilic H-graft-P macromolecules: Theory and computer experiment // Polymer. 2018,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bCs/>
          <w:lang w:val="en-US"/>
        </w:rPr>
        <w:t>146</w:t>
      </w:r>
      <w:r>
        <w:rPr>
          <w:rFonts w:cs="Times New Roman" w:ascii="Times New Roman" w:hAnsi="Times New Roman"/>
          <w:lang w:val="en-US"/>
        </w:rPr>
        <w:t xml:space="preserve">, p. 230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3]</w:t>
      </w:r>
      <w:r>
        <w:rPr>
          <w:rFonts w:cs="Open Sans" w:ascii="Open Sans" w:hAnsi="Open Sans"/>
          <w:iCs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>Groot R.D., Warren P.B</w:t>
      </w:r>
      <w:r>
        <w:rPr>
          <w:rFonts w:cs="Times New Roman" w:ascii="Times New Roman" w:hAnsi="Times New Roman"/>
          <w:lang w:val="en-US"/>
        </w:rPr>
        <w:t>. Dissipative particle dynamics: Bridging the gap between atomistic and mesoscopic simulation // J. Chem. Phys</w:t>
      </w:r>
      <w:r>
        <w:rPr>
          <w:rFonts w:cs="Times New Roman" w:ascii="Times New Roman" w:hAnsi="Times New Roman"/>
          <w:i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1997, №107. p. 4423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39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right="340" w:hanging="0"/>
    </w:pPr>
    <w:rPr>
      <w:rFonts w:ascii="Helvetica Neue" w:hAnsi="Helvetica Neue" w:eastAsia="Arial Unicode MS" w:cs="Arial Unicode MS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3:00Z</dcterms:created>
  <dc:creator>Александр Буглаков</dc:creator>
  <dc:description/>
  <cp:keywords/>
  <dc:language>en-US</dc:language>
  <cp:lastModifiedBy>Александр Буглаков</cp:lastModifiedBy>
  <dcterms:modified xsi:type="dcterms:W3CDTF">2020-03-02T20:53:00Z</dcterms:modified>
  <cp:revision>2</cp:revision>
  <dc:subject/>
  <dc:title/>
</cp:coreProperties>
</file>