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кремнийсодержащих мультиблок-сополимеров с жесткими и гибкими блоками на основе 5-триметилсилоксициклоокт-2-ена и замещенных норборненов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Жигарев В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уденская В.А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ефтехимического синтеза им. А.В.Топчиева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 им. М.В. Ломоносова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igar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ка методов синтеза новых кремнийсодержащих сополимеров блочного строения является актуальной задачей, благодаря комплексу важных прикладных свойств такого рода структур. В настоящей работе получены новые статистические мультиблок-сополимеры с жесткими и гибкими блоками, а также кремнийсодержащими заместителями в боковой цепи, способные демонстрировать перспективные газоразделительные, гидрофобные, амфифильные и другие свойства. Синтез осуществлен с использованием недавно разработанной макромолекулярной реакции олефинового кросс-метатезиса [1] между стеклообразными полинорборненами и эластомерным кремнийсодержащим полиоктенамеро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того, в настоящей работе получен поли(5-триметилсилокси-1-октенамер) (П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о реакции циклораскрывающей метатезисной полимеризации из впервые синтезированного мономера 5-триметилсилоксициклоокт-1-ена (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д действием Ru-карбенового катализатора Граббса 2-ого поколения (Г2). Из эластомерных П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и(5-триметилсилоксиметиленнорборн-2-ена) (ПН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стеклообразных полинорборнена (ПНБ) и поли(5-триметилсилилнорборн-2-ена) (ПНБSi) с помощью реакции кросс-метатезиса получен ряд сополимеров с гибкими и жесткими блоками, а также боковыми кремнийсодержащими заместителями в одном или обоих блоках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7010" cy="1820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раны эффективные катализаторы и условия получения высокомолекулярных гомо- и сополимеров на основе П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пределена их микроструктура (соотношение цис-, транс- двойных связей), степень блочности мультиблок-сополимеров. Изучены строение и термические свойства новых кремнийзамещенных полимеров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и двумерной ЯМР спектроскопии, ИК, ГПХ, ДСК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03-0070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ем благодарность научному руководителю Грингольц М.Л. за помощь, ценные советы и рекомендации при выполнении работы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ringolts M.L., Denisova Y.I., Finkelshtein E.Sh., Kudryavtsev Y.V. Olefin metathesis in multiblock copolymer synthesis // Beilstein Journal of Organic Chemistry. 2019, №15. p. 218–23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arev@ips.a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4:00Z</dcterms:created>
  <dc:creator>Tr</dc:creator>
  <dc:description/>
  <dc:language>en-US</dc:language>
  <cp:lastModifiedBy>Tr</cp:lastModifiedBy>
  <dcterms:modified xsi:type="dcterms:W3CDTF">2020-10-23T05:44:00Z</dcterms:modified>
  <cp:revision>2</cp:revision>
  <dc:subject/>
  <dc:title/>
</cp:coreProperties>
</file>