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нализ физико-механического поведения гидрогелей на основе синтетических полимеров </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нтипова К.Г.,</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Базылева К.Ю.</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1 год обучения</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cs="Times New Roman" w:ascii="Times New Roman" w:hAnsi="Times New Roman"/>
          <w:i/>
          <w:sz w:val="24"/>
          <w:szCs w:val="24"/>
        </w:rPr>
        <w:t xml:space="preserve"> НИЦ «Курчатовский институт», Москва,</w:t>
      </w:r>
      <w:r>
        <w:rPr>
          <w:rFonts w:eastAsia="Times New Roman" w:cs="Times New Roman" w:ascii="Times New Roman" w:hAnsi="Times New Roman"/>
          <w:i/>
          <w:color w:val="000000"/>
          <w:sz w:val="24"/>
          <w:szCs w:val="24"/>
        </w:rPr>
        <w:t xml:space="preserve"> Россия</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 xml:space="preserve">2 </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физический факультет, Москва, Россия </w:t>
      </w:r>
    </w:p>
    <w:p>
      <w:pPr>
        <w:pStyle w:val="Normal"/>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lang w:val="en-US"/>
        </w:rPr>
        <w:t>kris</w:t>
      </w:r>
      <w:r>
        <w:rPr>
          <w:rFonts w:eastAsia="Times New Roman" w:cs="Times New Roman" w:ascii="Times New Roman" w:hAnsi="Times New Roman"/>
          <w:i/>
          <w:color w:val="000000"/>
          <w:sz w:val="24"/>
          <w:szCs w:val="24"/>
        </w:rPr>
        <w:t>444</w:t>
      </w:r>
      <w:r>
        <w:rPr>
          <w:rFonts w:eastAsia="Times New Roman" w:cs="Times New Roman" w:ascii="Times New Roman" w:hAnsi="Times New Roman"/>
          <w:i/>
          <w:color w:val="000000"/>
          <w:sz w:val="24"/>
          <w:szCs w:val="24"/>
          <w:lang w:val="en-US"/>
        </w:rPr>
        <w:t>ti</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yandex</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p>
    <w:p>
      <w:pPr>
        <w:pStyle w:val="Normal"/>
        <w:shd w:fill="FFFFFF" w:val="clear"/>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гелевые материалы широко применяются в тканевой инженерии и регенеративной медицине в качестве трансплантатов для замещения поврежденных тканей. Благодаря возможности настраивать эластические свойства и способности удерживать большие объемы воды гидрогели на основе биосовместимых полимеров нашли широкое применение в биоинженерии, как материалы для культивирования клеток [1]. В данной работе были изготовлены гидрогели на основе полиакриамида и поливинилового спирта (ПВС), исследованы их физико-механические свойства и проведены моделирование и анализ биомеханического поведения материала в приближениях теории высокоэластичности полимерных сеток.</w:t>
      </w:r>
    </w:p>
    <w:p>
      <w:pPr>
        <w:pStyle w:val="Normal"/>
        <w:shd w:fill="FFFFFF" w:val="clear"/>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 были получены химически сшитые гидрогели из полиакриламида по методике радикальной полимеризации, описанной в литературе [2], с варьированием степени сшивки от 1 молекулы сшивателя (NN’-метилен бисакриламида) на 200 звеньев акриламида до 1 молекулы на 20 мономеров. Гидрогели на основе ПВС также изготавливали путем химической сшивки полимера. В качестве сшивающего агента выступил глутаровый альдегид, который добавляли в 4% раствор ПВС в 2% уксусной кислоте/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в присутсвии соляной кислоты (из расчета 3% от массы ПВС). </w:t>
      </w:r>
    </w:p>
    <w:p>
      <w:pPr>
        <w:pStyle w:val="Normal"/>
        <w:shd w:fill="FFFFFF" w:val="clear"/>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работы, полученные гидрогелевые материалы охарактеризованы равновесной степенью набухания. Образцы на основе полиакриамида дополнительно характеризовали конверсией реакции синтеза. Проведены механические испытания на сжатие для всей линейки материалов. Вычислена эффективная концентрация эластически активных субцепей в гидрогеле в зависимости от степени сшивки. </w:t>
      </w:r>
    </w:p>
    <w:p>
      <w:pPr>
        <w:pStyle w:val="Normal"/>
        <w:shd w:fill="FFFFFF" w:val="clear"/>
        <w:ind w:firstLine="397"/>
        <w:jc w:val="both"/>
        <w:rPr/>
      </w:pPr>
      <w:r>
        <w:rPr>
          <w:rFonts w:eastAsia="Times New Roman" w:cs="Times New Roman" w:ascii="Times New Roman" w:hAnsi="Times New Roman"/>
          <w:sz w:val="24"/>
          <w:szCs w:val="24"/>
        </w:rPr>
        <w:t>В результате исследования материалов на основе полиакриаламида выявлено, что с уменьшением количества сшивателя в образце равновесная степень набухания материала растет на 130%, а концентрация эластически активных субцепей снижается на 90%. Полученные в ходе эксперимента деформационные кривые для всех материалов аппроксимированы моделями теории высокоэластичности. Провед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ханически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идрогелей</w:t>
      </w:r>
      <w:r>
        <w:rPr>
          <w:rFonts w:eastAsia="Times New Roman" w:cs="Times New Roman" w:ascii="Times New Roman" w:hAnsi="Times New Roman"/>
          <w:sz w:val="24"/>
          <w:szCs w:val="24"/>
          <w:lang w:val="en-US"/>
        </w:rPr>
        <w:t>.</w:t>
      </w:r>
    </w:p>
    <w:p>
      <w:pPr>
        <w:pStyle w:val="Normal"/>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shd w:fill="FFFFFF" w:val="clear"/>
        <w:jc w:val="both"/>
        <w:rPr>
          <w:lang w:val="en-US"/>
        </w:rPr>
      </w:pPr>
      <w:r>
        <w:rPr>
          <w:rFonts w:eastAsia="Times New Roman" w:cs="Times New Roman" w:ascii="Times New Roman" w:hAnsi="Times New Roman"/>
          <w:color w:val="000000"/>
          <w:sz w:val="24"/>
          <w:szCs w:val="24"/>
          <w:lang w:val="en-US"/>
        </w:rPr>
        <w:t>1. Kim S., Cha C. Enhanced mechanical and electrical properties of heteroscaled hydrogels infused with aqueous-dispersible hybrid nanofibers // Biofabrication. 2019. №  12. p. 015020-015032.</w:t>
      </w:r>
    </w:p>
    <w:p>
      <w:pPr>
        <w:pStyle w:val="Normal"/>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Muhamad I.I., Asgharzadehahmadi S. A., Zaidel D. N. A., Supriyanto E. Characterization and evaluation of antibacterial properties of polyacrylamide based hydrogel containing magnesium oxide nanoparticles // International Journal of Biology and Biomedical Engineering. 2013. № 3. p. 108-113.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Calibri" w:hAnsi="Calibri;Calibri;Calibri" w:eastAsia="Calibri;Calibri;Calibri" w:cs="Calibri;Calibri;Calibri"/>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Название объекта"/>
    <w:basedOn w:val="Normal"/>
    <w:qFormat/>
    <w:pPr>
      <w:suppressLineNumbers/>
      <w:spacing w:before="120" w:after="120"/>
    </w:pPr>
    <w:rPr>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6:00Z</dcterms:created>
  <dc:creator>Антипова Кристина Георгиевна</dc:creator>
  <dc:description/>
  <cp:keywords/>
  <dc:language>en-US</dc:language>
  <cp:lastModifiedBy>Климов Александр Юрьевич</cp:lastModifiedBy>
  <dcterms:modified xsi:type="dcterms:W3CDTF">2020-02-25T12:46:00Z</dcterms:modified>
  <cp:revision>2</cp:revision>
  <dc:subject/>
  <dc:title/>
</cp:coreProperties>
</file>