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ределение энергии активации процесса восстановления ионов серебра в растворах хитозана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олков Д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Григорьев Т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Ц «Курчатовский институт», Москва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ЭОС РАН, Москва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WolfDa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96@yandex.ru</w:t>
        </w:r>
      </w:hyperlink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на основе хитозана привлекают значительный интерес исследователей, так как данные материалы обладают широкими возможностями применения в медицине. Хитозан — это биосовместимый, нетоксичный и обладающий антибактериальной активностью полимер. Также немалый интерес представляет синтез, исследование и применение наночастиц серебра, обладающих огромной ингибиторной и антибактериальной активностью, оптическими свойствами. Актуальным представляется исследование фундаментальных аспектов структурообразования в металлополимерных системах, содержащих природные полисахаридные макромолекулы и ионы или наночастицы металлов (в том числе и серебра). Важность исследования композита серебро-хитозан заключается разработке метода получения стабилизированных наночастиц серебра в биосовместимой полимерной матрице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color w:val="000000"/>
          <w:sz w:val="24"/>
          <w:szCs w:val="24"/>
        </w:rPr>
        <w:t xml:space="preserve">В данной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проведено исследование влияния молекулярной массы полимера на процесс формирования наночастиц серебра в растворах хитозана, а так же определение энергии активации этого процесса. С применением методики гидролиза были получены хитозаны с молекулярной массой от 66 до 602 кДа с одинаковой степенью деацетилирования. На основе полученных полимеров с разной молекулярной массой были получены и исследованы образцы с восстановленными и стабилизированными наночастицами серебра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ＭＳ 明朝" w:cs="Times New Roman" w:eastAsiaTheme="minorEastAsi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ыло показано, что скорость восстановления наночастиц серебра обратно пропорциональна молекулярной массе хитозана. Это может указывать на то, что в восстановлении ионов серебра макромолекулами хитозана участвую концевые группы, концентрация которых растет с уменьшением молекулярной массы. Также в ходе работы обнаружено изменение энергии активации в зависимости от молекулярной массы хитозана, что говорит об изменении преобладающих полуреакций в процессе восстановления наночастиц серебра, на которые может оказывать влияние длина цепи полимера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41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Dan9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21:00Z</dcterms:created>
  <dc:creator/>
  <dc:description/>
  <dc:language>en-US</dc:language>
  <cp:lastModifiedBy>Григорьев</cp:lastModifiedBy>
  <dcterms:modified xsi:type="dcterms:W3CDTF">2020-02-27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