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мфифильные сополимеры акриловой кислоты и стирола: управление микроструктурой цепи в ОПЦ-процессе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Минеева К.О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Меденцева Е.И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, 2-го года обучен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komineeva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@ya.ru</w:t>
        </w:r>
      </w:hyperlink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мфифильные сополимеры, включая блок-сополимеры, в настоящее время вызывают большой интерес благодаря способности к самоорганизации в растворах селективных растворителей. Свойства таких сополимеров зависят от химической природы сомономеров, состава сополимеров и распределения звеньев в цепи. Недавно было обнаружено, что в условиях полимеризации с обратимой передачей цепи (ОПЦ) можно получать сополимеры полярного и малополярного мономеров не только с высокой композиционной однородностью и узким ММР, но и с регулируемым распределением мономерных звеньев в цепи. К факторам, влияющим на микроструктуру цепи в таких системах, относят: </w:t>
      </w:r>
      <w:r>
        <w:rPr>
          <w:rFonts w:cs="Times New Roman" w:ascii="Times New Roman" w:hAnsi="Times New Roman"/>
          <w:sz w:val="24"/>
          <w:szCs w:val="24"/>
        </w:rPr>
        <w:t>1) полярность реакционной среды, 2) полярность и 3) молекулярную массу полимерного ОПЦ-агента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настоящей работе было проведено исследование влияния агентов ОПЦ на основе симметричных тритиокарбонатов (ТК) разной природы – высокомолекулярных гидрофобного полистирола (ПСТК) и гидрофильной полиакриловой кислоты (ПАКТК), и низкомолекулярного дибензилтритиокарбоната (БТК) – на относительные активности сомономеров и физико-химические свойства продуктов сополимеризации. </w:t>
      </w:r>
      <w:r>
        <w:rPr>
          <w:rFonts w:cs="Times New Roman" w:ascii="Times New Roman" w:hAnsi="Times New Roman"/>
          <w:sz w:val="24"/>
          <w:szCs w:val="24"/>
        </w:rPr>
        <w:t>Для всех исследуемых систем подтверждено протекание процесса по живому механизму. Обнаружено влияние условий синтеза на относительную активность мономеров в сополимеризации (таблица 1). Установлено влияние микроструктуры цепи (статистическая и блок-статистическая) на свойства полученных сополимеров в блоке и в водных дисперсиях.</w:t>
      </w:r>
    </w:p>
    <w:p>
      <w:pPr>
        <w:pStyle w:val="Style9"/>
        <w:keepNext w:val="tru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Таблиц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fldChar w:fldCharType="begin"/>
      </w:r>
      <w:r>
        <w:rPr>
          <w:sz w:val="24"/>
          <w:b w:val="false"/>
          <w:szCs w:val="24"/>
          <w:rFonts w:cs="Times New Roman" w:ascii="Times New Roman" w:hAnsi="Times New Roman"/>
          <w:lang w:val="ru-RU"/>
        </w:rPr>
        <w:instrText xml:space="preserve"> SEQ Таблица \* ARABIC </w:instrText>
      </w:r>
      <w:r>
        <w:rPr>
          <w:sz w:val="24"/>
          <w:b w:val="false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b w:val="false"/>
          <w:szCs w:val="24"/>
          <w:rFonts w:cs="Times New Roman" w:ascii="Times New Roman" w:hAnsi="Times New Roman"/>
          <w:lang w:val="ru-RU"/>
        </w:rPr>
        <w:t>1</w:t>
      </w:r>
      <w:r>
        <w:rPr>
          <w:sz w:val="24"/>
          <w:b w:val="false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 Значения относительных активностей акриловой кислоты и стирола в ОПЦ-сополимеризации под действием агентов разной природы</w:t>
      </w:r>
    </w:p>
    <w:tbl>
      <w:tblPr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973"/>
        <w:gridCol w:w="1974"/>
      </w:tblGrid>
      <w:tr>
        <w:trPr>
          <w:trHeight w:val="31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Ц-аген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А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Ст</w:t>
            </w:r>
          </w:p>
        </w:tc>
      </w:tr>
      <w:tr>
        <w:trPr>
          <w:trHeight w:val="31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СТК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i-FI" w:eastAsia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fi-FI" w:eastAsia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i-FI" w:eastAsia="en-US"/>
              </w:rPr>
              <w:t xml:space="preserve"> = 4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.11±0.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.54±0.03</w:t>
            </w:r>
          </w:p>
        </w:tc>
      </w:tr>
      <w:tr>
        <w:trPr>
          <w:trHeight w:val="31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Т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.08±0.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.85±0.03</w:t>
            </w:r>
          </w:p>
        </w:tc>
      </w:tr>
      <w:tr>
        <w:trPr>
          <w:trHeight w:val="31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КТК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i-FI" w:eastAsia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fi-FI" w:eastAsia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i-FI" w:eastAsia="en-US"/>
              </w:rPr>
              <w:t xml:space="preserve"> = 89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.08±0.0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.03±1.78</w:t>
            </w:r>
          </w:p>
        </w:tc>
      </w:tr>
    </w:tbl>
    <w:p>
      <w:pPr>
        <w:pStyle w:val="Style9"/>
        <w:keepNext w:val="tru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Таблица 2. Значения краевых углов смачивания и доля звеньев акриловой кислоты в сополимерах акриловой кислоты и стирола, выделенных на глубоких конверсиях, в зависимости от природы агента ОПЦ</w:t>
      </w:r>
    </w:p>
    <w:tbl>
      <w:tblPr>
        <w:tblW w:w="6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570"/>
        <w:gridCol w:w="3657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ОПЦ-аген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04800" cy="213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69" r="-118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, мол.%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Краевой угол смачивания плёнок каплей воды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ПАКТ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70,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2</w:t>
            </w:r>
            <w:r>
              <w:rPr>
                <w:rFonts w:eastAsia="Times New Roman"/>
                <w:lang w:eastAsia="en-US"/>
              </w:rPr>
              <w:t>˚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БТ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6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6</w:t>
            </w:r>
            <w:r>
              <w:rPr>
                <w:rFonts w:eastAsia="Times New Roman"/>
                <w:lang w:eastAsia="en-US"/>
              </w:rPr>
              <w:t>˚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ПСТ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48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7</w:t>
            </w:r>
            <w:r>
              <w:rPr>
                <w:rFonts w:eastAsia="Times New Roman"/>
                <w:lang w:eastAsia="en-US"/>
              </w:rPr>
              <w:t>˚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Chernikova E.V., Zaitsev S.D., Plutalova A.V., Mineeva K.O., Zotova O.S., Vishnevetsky D.V. Control over the relative reactivities of monomers in RAFT copolymerization of styrene and acrylic acid // RSC Advances. 2018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(8), p. 14300-14310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Благодарность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выполнена при финансовой поддержке РФФИ (проект № 19-33-90096)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Название объекта"/>
    <w:basedOn w:val="Normal"/>
    <w:next w:val="Normal"/>
    <w:qFormat/>
    <w:pPr>
      <w:spacing w:lineRule="auto" w:line="276" w:before="0" w:after="200"/>
    </w:pPr>
    <w:rPr>
      <w:rFonts w:eastAsia="Times New Roman" w:cs="Times New Roman"/>
      <w:b/>
      <w:bCs/>
      <w:lang w:val="hu-HU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neeva@ya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46:00Z</dcterms:created>
  <dc:creator>Лена</dc:creator>
  <dc:description/>
  <dc:language>en-US</dc:language>
  <cp:lastModifiedBy>admin</cp:lastModifiedBy>
  <dcterms:modified xsi:type="dcterms:W3CDTF">2020-03-02T18:46:00Z</dcterms:modified>
  <cp:revision>2</cp:revision>
  <dc:subject/>
  <dc:title/>
</cp:coreProperties>
</file>