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производные полисахаридов, обладающие антимикробными свойствам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едов О.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z-Cyrl-UZ" w:eastAsia="ru-RU"/>
        </w:rPr>
        <w:t>Ph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старший научный сотрудн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ени А.С. Садыкова, Ташкент, Узбеки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ibche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uzsc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олисахариды считаются одним из потенциально ценных макромолекулярных веществ, широко применяемых для получения новых биологически активных соединений. Это связано с тем, что полисахариды доступны, биосовместимы, не токсич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, биоразлага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е проявляют различного рода аллергических реакц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мимо перечисленного набора уникальных свойств основным преимуществом природных полимеров является вариабельность их молекулярных параметров и химической структуры в зависимости от поставленных </w:t>
      </w:r>
      <w:r>
        <w:rPr>
          <w:rFonts w:cs="Times New Roman" w:ascii="Times New Roman" w:hAnsi="Times New Roman"/>
          <w:sz w:val="24"/>
          <w:szCs w:val="24"/>
        </w:rPr>
        <w:t>химических и фармакологически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тим причинам на основе полимеров природного происхождения непрерывно разрабатываются и интенсивно внедряются в медицинскую практику высокоэффективные полимерные препараты, обладающие антимикробными, ранозаживляющими, гемостатическими, противовирусными и рядом других многофункциональных биологически активных свойст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сказанного нами на основе окисленных производных полисахаридов (целлюлозы, крахмала, пектина и карбоксиметилцеллюлозы) с различным содержанием реакционноактивных альдегидных групп осуществлен целенаправленный синтез и получены полимерные производные с гуанидиновыми группами в макромолекулярной цепи. Благодаря легкой вариативной структуре полисахаридов и высокой реакционной способности аминогрупп гуанидина удается регулировать условия реакции и получать антимикробные соединения полимерной природы с заданной структурой, составом, молекулярными параметрами (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5000-29200 Да)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м гуанидиновых фрагментов (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т 21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z-Cyrl-UZ" w:eastAsia="ru-RU"/>
        </w:rPr>
        <w:t>0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до 178,0 моль%) </w:t>
      </w:r>
      <w:r>
        <w:rPr>
          <w:rFonts w:cs="Times New Roman" w:ascii="Times New Roman" w:hAnsi="Times New Roman"/>
          <w:sz w:val="24"/>
          <w:szCs w:val="24"/>
        </w:rPr>
        <w:t xml:space="preserve">в звеньях полисахаридов. Проведенными физико-химическими и фармако-токсикологическими исследованиями установлено, что синтезированные гуанидинсодержащие производные полисахаридов по свойствам относятся к полимерным основаниям (титруются растворами кислот, образуя устойчивые соли), хорошо растворяются в воде, не токсичны, не обладают кумулятивными и местно-раздражающими действиями. Микробиологическими методами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доказано, что гуанидинсодержащие производные полисахаридов при концентрации 50-200 мкг/мл интенсивно подавляют патогенные бактерии и по активности превосходят такие известные антисептические средства как хлоргексидин, спиртовый раствор салициловой кислоты, йодинол, а также широко применяемые на практике антибиотики (пенициллин и цефтриаксон). В исследованиях выявлены закономерности, доказывающие о прямом влиянии количества гуанидиновых групп, молекулярной массы, природы полимерной цепи на токсичность и эффективность антимикробного действия синтезированных производных, что показывает возможность целенаправленного регулирования их биологической актив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полисахаридов в целенаправленном конструировании биологически активных макромолекулярных соединений способствует успешному созданию новых, эффективных, не токсичных антимикробных препаратов с заданными медико-биологическими и физико-химическими свойств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hem@uzsc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7:00Z</dcterms:created>
  <dc:creator>hp</dc:creator>
  <dc:description/>
  <cp:keywords/>
  <dc:language>en-US</dc:language>
  <cp:lastModifiedBy>hp</cp:lastModifiedBy>
  <dcterms:modified xsi:type="dcterms:W3CDTF">2020-02-18T11:47:00Z</dcterms:modified>
  <cp:revision>2</cp:revision>
  <dc:subject/>
  <dc:title/>
</cp:coreProperties>
</file>