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-цистеин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ПВС криогели и пленки</w:t>
      </w:r>
    </w:p>
    <w:p>
      <w:pPr>
        <w:pStyle w:val="Normal"/>
        <w:spacing w:lineRule="auto" w:line="360" w:before="0" w:after="0"/>
        <w:ind w:left="-284"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воз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>, Вишневецкий Д.В., Адамян А.Н., Хижняк С.Д., Пахомов П.М.</w:t>
      </w:r>
    </w:p>
    <w:p>
      <w:pPr>
        <w:pStyle w:val="Normal"/>
        <w:tabs>
          <w:tab w:val="clear" w:pos="708"/>
          <w:tab w:val="left" w:pos="8617" w:leader="none"/>
        </w:tabs>
        <w:spacing w:lineRule="auto" w:line="360" w:before="0" w:after="0"/>
        <w:ind w:left="-284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Normal"/>
        <w:spacing w:lineRule="auto" w:line="360" w:before="0" w:after="0"/>
        <w:ind w:right="-3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tabs>
          <w:tab w:val="clear" w:pos="708"/>
          <w:tab w:val="center" w:pos="4308" w:leader="none"/>
          <w:tab w:val="left" w:pos="6840" w:leader="none"/>
        </w:tabs>
        <w:spacing w:lineRule="auto" w:line="360" w:before="0" w:after="240"/>
        <w:ind w:righ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nya.perevozova05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настоящее время продолжает расти интерес в области низкоконцентрированных супрамолекулярных гидрогелей на основе биологических веществ. Такой системой является гидрогель на основе L-цистеина и некоторых солей серебра [1]. Гидрогель способен оказывать сильное антимикробное и антибактериальное воздействие, проявлять активность в борьбе со многими известными штаммами вирусов, оказывать регенерирующее, ранозаживляющее действие на кожные покровы. Однако, использование данного гидрогеля в реальных условиях невозможно, т.к. он мгновенно разрушается и переходит в жидкое состояние при слабых механических воздействиях. Целью работы стал поиск возможности усиления механических свойств данного г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ли на основе L-цистеина, нитрата серебра и поливинилового спирта (ММ = 50 и 100 кДа, степень гидролиза более 99%)) были получены следующим способом. На первой стадии, готовился цистеин-серебряный водный раствор (ЦСР) [1]. Далее, к созревшему в течение 24 ч. ЦСР добавлялся ПВС разных концентраций (0.002,0.01,0.02,0.1,0.25,0.5, 0.75,1,1.25,1.5,2,2.5,3,3.5, 4.0 % масс. в конечной смеси). К полученной смеси добавлялся сульфат натрия (0.0001 % масс. в конечной смеси) в качестве инициатора гелеобразования. Часть гелей была высушена при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с получением тонких пленок. Другая была заморожена при -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, после 24 ч. разморожена. Полученные водно-гелевые массы были отцентрифугированы (6 тыс. об/мин, 30 мин.), вода декантирована. Полученные криогели нанесены на подложку и высушены при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. В итоге получены пленки.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ом УФ и ДСР анализа установлено, что вода, декантированная после стадии центрифугирования, не содержит L-цистеин/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упрамолекулярной системы. Методом УФ и ИК-спектроскопии показано, что L-цистеин/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упрамолекулярная система сохраняет свою нативную структуру в полученных пленках. Методом СЭМ исследована морфология пленок. Показано, что на образование макропористых структур и размеры пор оказывает влияние концентрация и молекулярная масса ПВС, что также независимо подтверждается данными ИК-спектроскопии. Методом элементного анализа установлено, что содержание серебра и серы в объеме пленок отличается от их содержания на поверхности, что подтверждает стабильность супрамолекулярной системы в матрице ПВ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1. Khizhnyak S.D., Komarov P.V., Ovchinnikov M.M., Zherenkova L.V., Pakhomov P.M. Mechanism of gelation in low-concentration aqueous solutions of silver nitrate with L-cysteine and its derivatives // Soft Matter. - 2017. - V.30. - №13. - P.5168-5184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абота выполнена при финансовой поддержке Минобрнауки Российской Федерации, Совета по грантам Президента РФ для государственной поддержки молодых российских ученых (СП-80.2019.4) на оборудовании Центра коллективного пользования Тверского государственного университ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Hl">
    <w:name w:val="hl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DejaVu Sans;Arial" w:hAnsi="DejaVu Sans;Arial" w:eastAsia="DejaVu Sans;Arial" w:cs="DejaVu Sans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DejaVu Sans;Arial" w:hAnsi="DejaVu Sans;Arial" w:eastAsia="DejaVu Sans;Arial" w:cs="DejaVu Sans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8:00Z</dcterms:created>
  <dc:creator>admin</dc:creator>
  <dc:description/>
  <dc:language>en-US</dc:language>
  <cp:lastModifiedBy>Вишневецкий Дмитрий Викторович</cp:lastModifiedBy>
  <dcterms:modified xsi:type="dcterms:W3CDTF">2020-02-06T11:08:00Z</dcterms:modified>
  <cp:revision>2</cp:revision>
  <dc:subject/>
  <dc:title/>
</cp:coreProperties>
</file>