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учение пористых моноволокон на основе частично кристаллического       поли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диоксанона)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Хавпачев М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Трофимчук Е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спирант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итут синтетических полимерных материалов им. Н.С. Ениколопова РАН, 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ва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mukhamed_hav@mail.ru</w:t>
        </w:r>
      </w:hyperlink>
    </w:p>
    <w:p>
      <w:pPr>
        <w:pStyle w:val="Normal"/>
        <w:pBdr/>
        <w:shd w:fill="FFFFFF" w:val="clear"/>
        <w:spacing w:lineRule="auto" w:line="24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использовали изотропно-кристаллические волокна на основе поли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оксанона) (ПДО) диаметром 750-780 μm, полученные по расплавной технологии из гранул полимера (предоставлен Медин-Н) со следующими характеристиками: характеристическая вязкость в 1,1,1,3,3,3-гексафторизопропаноле 1,9 дл/г, температура стеклования ‒8°С, температура плавления 108 °C, степень кристалличности 49%. Для оценки механических свойств полученные волокна одноосно деформировали на воздухе при комнатной температуре (22-24°C) и различных скоростях растяжения (от 5 до 100 %/мин). Обнаружено, что на начальных степенях растяжения (до предела рекристаллизации - 0&lt;ε&lt;15%) на поверхности деформируемого образца образуется большое число крейзов. Дальнейшее удлинение (ε&gt;15%) приводит к зарождению шейки и сопровождается переходом образовавшихся крейзов в материал шейки, распространение которой по длине образца происходит в режиме автоколебаний. Автоколебательный характер распространения шейки является следствием термомеханической неустойчивости, проявляющейся в периодическом лавинообразном возрастании флуктуации температуры и скорости распространения шейки, за которым следует их снижение. Установлена обратно пропорциональная зависимость между скоростью деформации и величиной амплитуды колебаний в рассмотренном диапазоне скоростей. Увеличение скорости деформации также сказывается на степени деформации, начиная с которой данные колебания начинают возникать, смещая последнюю в область более высоких деформаций. Воздушная шейка, полученная в режиме автоколебаний, приобретает специфический рельеф и содержит поры, что подтверждается результатами рентгенодифракционного (МУРР) и структурно-морфологического анализов (рис.1-1,2,3), а также экспериментов по введению различных добавок (йод, серебро) в объем такой шейки путем растворной импрегнации.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37175" cy="1486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. СЭМ-микрофотографии участка воздушной шейки, полученной в режиме автоколебаний (1), продольного среза с неё (2) и увеличенного узкого участка на срезе (3).</w:t>
      </w:r>
    </w:p>
    <w:p>
      <w:pPr>
        <w:pStyle w:val="Normal"/>
        <w:pBdr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pBdr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аженов С.Л., Маневич Л.И. Критерий устойчивости распространения шейки в полимерах // Высокомолекулярные соединения. 2010, Серия А, Т. 52, №2.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6"/>
          <w:lang w:eastAsia="ru-RU"/>
        </w:rPr>
        <w:t xml:space="preserve">Работа выполнена при финансовой поддержке Российского фонда фундаментальных исследований, номер проекта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6"/>
            <w:lang w:eastAsia="ru-RU"/>
          </w:rPr>
          <w:t>18-29-17016</w:t>
        </w:r>
      </w:hyperlink>
      <w:r>
        <w:rPr>
          <w:rFonts w:eastAsia="Times New Roman" w:cs="Times New Roman" w:ascii="Times New Roman" w:hAnsi="Times New Roman"/>
          <w:spacing w:val="-1"/>
          <w:sz w:val="24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at">
    <w:name w:val="_f_a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hamed_hav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kias.rfb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7:00Z</dcterms:created>
  <dc:creator>Татьяна Акопова</dc:creator>
  <dc:description/>
  <dc:language>en-US</dc:language>
  <cp:lastModifiedBy>007</cp:lastModifiedBy>
  <cp:lastPrinted>2016-09-12T10:01:00Z</cp:lastPrinted>
  <dcterms:modified xsi:type="dcterms:W3CDTF">2020-02-27T12:37:00Z</dcterms:modified>
  <cp:revision>2</cp:revision>
  <dc:subject/>
  <dc:title/>
</cp:coreProperties>
</file>