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ониторинг спиртовых лекарственных средств методом ИК-спектроскоп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хорошева Д.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спирант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О «Югорский государственный университет», Химические технологии,                     г. Ханты-Мансийск, Росс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–mail: nvf_bioskan@mail.ru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 настоящее время область по контролю качества выпускаемой продукции в пищевой, промышленной, нефтяной и медицинской отраслях сталкивается с проблемами больших затрат денег, времени и сил для анализа одного образца. Методы, используемые в этой области, требуют новых устройств и методик проведений анализов. Контроль состава лекарственных средств особенно важен и для контролирующих органов актуально появление новых методов анализа жидких фармацевтических средств. В данной статье будет рассмотрена возможность применения для анализа жидких лекарственных средств такого современного метода как ИК-спектроскопия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Нашим коллективом была разработана приставка для ИК-спектрометра при помощи, которой можно исследовать жидкости без предварительной пробоподготовки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редставляет собой обогреваемую газовую спектрально-измерительную ячейку, выполненную с применением водостойкого оптического материала селенид цинка и оснащенную инжектором для шприцевого ввода жидких и газообразных проб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ля отработки методики качественного и количественного химического анализа летучих низкомолекулярных соединений в лекарственных средствах были проведены эксперименты. В  качестве образов были взяты (из розничной торговой сети аптек): спиртовые лекарственные настойки боярышника и пустырника; спиртовые растворы борной и салициловой кислот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Эксперименты выполнялись на ИК-Фурье-спектрометре ФТ-801 в диапазоне 4000-650 см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с использованием газовой кюветы с окнами из селенида цинка [1]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Ниже представлены полученные в ходе проведения экспериментов спектры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7420" cy="213487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Рис. 1. – ИК-спектр лекарственной 70% спиртовой настойки пустырника в паровой фазе (77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)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 результате мониторинга 2% спиртового раствора салициловой кислоты, 3% спиртового раствора борной кислоты и лекарственных 70% спиртовых настоек боярышника и пустырника из розничной торговой сети аптек г. Ханты-Мансийска было установлено, что в их составе содержится этиловый спирт в концентрация соответствующих информации, заявленной на упаковке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sz w:val="24"/>
          <w:szCs w:val="24"/>
        </w:rPr>
        <w:t>Пат. 2700331 Российская Федерация. ИК-спектрометрическая система парофазного контроля химического состава смесей жидких углеводородов в резервуаре и способов выполнения спектрометрических измерений с ее использованием. [Текст] / Нехорошева Д. С. [и др.].; заявитель и патентообладатель Нехорошева Д. С.  –  № 2018136789; заявл. 19.10.2018; опубл. 16.09.2019, Бюл. № 26. – 3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cattext">
    <w:name w:val="ecat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3">
    <w:name w:val="3"/>
    <w:basedOn w:val="Normal"/>
    <w:next w:val="Style15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2:00Z</dcterms:created>
  <dc:creator>KMS</dc:creator>
  <dc:description/>
  <dc:language>en-US</dc:language>
  <cp:lastModifiedBy>Пользователь Windows</cp:lastModifiedBy>
  <dcterms:modified xsi:type="dcterms:W3CDTF">2020-03-03T03:42:00Z</dcterms:modified>
  <cp:revision>2</cp:revision>
  <dc:subject/>
  <dc:title>ПРИЛОЖЕНИЕ</dc:title>
</cp:coreProperties>
</file>