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комплексного соединения гадолиния с высокомолекулярным гепари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бин М.И., Крюков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4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Тверской государственный университет»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</w:t>
      </w:r>
      <w:r>
        <w:rPr>
          <w:i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kobin.MI@tversu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ны химические равновесия с участием ионов гадолин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и полимерного биолиганда гепарина методом потенциометрии.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-метрический анализ проведен в модельной системе, соответствующей по значениям температуры (37°С) и ионной силы (фоновый электролит 0.15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) параметрам плазмы кров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-метрии проведено математическое моделирование, получено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lgβ</w:t>
      </w:r>
      <w:r>
        <w:rPr>
          <w:rFonts w:cs="Times New Roman" w:ascii="Times New Roman" w:hAnsi="Times New Roman"/>
          <w:sz w:val="24"/>
          <w:szCs w:val="24"/>
        </w:rPr>
        <w:t xml:space="preserve"> ([</w:t>
      </w:r>
      <w:r>
        <w:rPr>
          <w:rFonts w:cs="Times New Roman" w:ascii="Times New Roman" w:hAnsi="Times New Roman"/>
          <w:sz w:val="24"/>
          <w:szCs w:val="24"/>
          <w:lang w:val="en-US"/>
        </w:rPr>
        <w:t>GdHep</w:t>
      </w:r>
      <w:r>
        <w:rPr>
          <w:rFonts w:cs="Times New Roman" w:ascii="Times New Roman" w:hAnsi="Times New Roman"/>
          <w:sz w:val="24"/>
          <w:szCs w:val="24"/>
        </w:rPr>
        <w:t xml:space="preserve">]) = 4.28±0.04 и построена диаграмма распределения комплексных форм. Определено оптимальн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для синтеза среднего комплекса [</w:t>
      </w:r>
      <w:r>
        <w:rPr>
          <w:rFonts w:cs="Times New Roman" w:ascii="Times New Roman" w:hAnsi="Times New Roman"/>
          <w:sz w:val="24"/>
          <w:szCs w:val="24"/>
          <w:lang w:val="en-US"/>
        </w:rPr>
        <w:t>GdHep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комплекс гепарината гадолиния синтезирован смешением растворов хлорида гадоли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створом натриевой соли гепарина в эквивалентных количествах при температуре 37°С. В полученные растворы для ускорения выпадения комплексного соединения добавляли «х.ч.» ацетон. Выпадал бесцветный аморфный осадок, который после промывания его ацетоном распадался на мелкие кристаллы белого цве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возможные центры координации гепарина с металлом методом ИК-спектроскопии на приборе Brucker Equinox 55. По данным спектроскопического исследования можно предположить, что ион 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координируется с гепарином за счет сульфатных, карбоксильной и гидроксильной групп. Также возможны взаимодействия металла с кислородом в С-O-C и С-O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группах. Отнесения полос представлены в табл.1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ктральные характеристики натриевой соли гепарина</w:t>
      </w:r>
      <w:r>
        <w:rPr/>
        <w:t xml:space="preserve"> и комплекса в ИК – области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417"/>
        <w:gridCol w:w="1276"/>
        <w:gridCol w:w="1276"/>
        <w:gridCol w:w="1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O-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 (C=O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 (S=O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 (S=O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O-H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 (С-O-C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H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8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образца определен методами электронно-зондового анализа с помощью энергодисперсионного спектрометра Oxford INCA Energy 350, используемого в качестве аналитической приставки к растровому электронному микроскопу JEOL JSM-6610LV и ТГ/ДСК термического анализа на установке Netzsch STA 449 F3 Jupiter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812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58" t="23252" r="25558" b="2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. Предполагаемая структура [</w:t>
      </w:r>
      <w:r>
        <w:rPr>
          <w:rFonts w:cs="Times New Roman" w:ascii="Times New Roman" w:hAnsi="Times New Roman"/>
          <w:sz w:val="24"/>
          <w:szCs w:val="24"/>
          <w:lang w:val="en-US"/>
        </w:rPr>
        <w:t>GdHep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на основе данных ИК-спектроскопии, ТГ/ДСК термического анализа и элементного анализа предложена структура комплексного соединения гадолиния с мономерным звеном гепарина (рис.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9:00Z</dcterms:created>
  <dc:creator>Коал</dc:creator>
  <dc:description/>
  <cp:keywords/>
  <dc:language>en-US</dc:language>
  <cp:lastModifiedBy>Коал</cp:lastModifiedBy>
  <dcterms:modified xsi:type="dcterms:W3CDTF">2020-02-28T19:45:00Z</dcterms:modified>
  <cp:revision>12</cp:revision>
  <dc:subject/>
  <dc:title/>
</cp:coreProperties>
</file>