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менение одноколоночной ионной хроматографии для  определения анионного состава нефт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лосухина М.А.</w:t>
      </w:r>
      <w:r>
        <w:rPr>
          <w:rFonts w:cs="Times New Roman" w:ascii="Times New Roman" w:hAnsi="Times New Roman"/>
          <w:b/>
          <w:i/>
          <w:sz w:val="24"/>
          <w:szCs w:val="24"/>
          <w:vertAlign w:val="superscript"/>
        </w:rPr>
        <w:t>1</w:t>
      </w:r>
      <w:r>
        <w:rPr>
          <w:rFonts w:cs="Times New Roman" w:ascii="Times New Roman" w:hAnsi="Times New Roman"/>
          <w:b/>
          <w:i/>
          <w:sz w:val="24"/>
          <w:szCs w:val="24"/>
        </w:rPr>
        <w:t>, Полосухина Д.А.</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w:t>
      </w:r>
    </w:p>
    <w:p>
      <w:pPr>
        <w:pStyle w:val="Normal"/>
        <w:shd w:fill="FFFFFF" w:val="clear"/>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аспирант, 2 курс</w:t>
      </w:r>
    </w:p>
    <w:p>
      <w:pPr>
        <w:pStyle w:val="Normal"/>
        <w:shd w:fill="FFFFFF" w:val="clear"/>
        <w:spacing w:lineRule="auto" w:line="240" w:before="0" w:after="0"/>
        <w:jc w:val="center"/>
        <w:rPr/>
      </w:pP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Институт цветных металлов и материаловедения, Сибирский Федеральный университет, Красноярск, Россия</w:t>
      </w:r>
    </w:p>
    <w:p>
      <w:pPr>
        <w:pStyle w:val="Normal"/>
        <w:shd w:fill="FFFFFF" w:val="clear"/>
        <w:spacing w:lineRule="auto" w:line="240" w:before="0" w:after="0"/>
        <w:jc w:val="center"/>
        <w:rPr/>
      </w:pP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Институт экологии и географии, Сибирский Федеральный университет , Красноярск, Росс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E–mail: </w:t>
      </w:r>
      <w:r>
        <w:rPr>
          <w:rFonts w:eastAsia="Times New Roman" w:cs="Times New Roman" w:ascii="Times New Roman" w:hAnsi="Times New Roman"/>
          <w:i/>
          <w:iCs/>
          <w:sz w:val="24"/>
          <w:szCs w:val="24"/>
          <w:u w:val="single"/>
          <w:lang w:eastAsia="ru-RU"/>
        </w:rPr>
        <w:t>mariua584@gmail.com</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фтяной промышленности огромный экономический и экологический ущерб зависит от коррозии оборудования. Но гораздо больший ущерб происходит в результате засорения топлив и масел продуктами коррозии. Коррозионная активность нефти колеблется в широком диапазоне, поскольку различно содержание в ней коррозионноактивных примесей: воды, кислорода и кислородсодержащих веществ, солей, сернистых соединений, хлор , его производные и др [1].</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определения форм нахождения микроэлементов в нефти основаны на определении индивидуальных соединений, входящих в объект анализа, либо на органическом анализе функциональных групп. Однако классические методы органического анализа при низких содержаниях определяемых соединений не всегда дают надежные результаты. Поэтому разработка комбинированных методов определения форм нахождения микроэлементов, основанных на сочетании селективных химических методов пробоподготовки и высокочувствительных физико-химических методов анализа, является актуальной задачей [2].  </w: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eastAsia="ru-RU"/>
        </w:rPr>
        <w:t>На протяжении последних пятидесяти лет одним из наиболее значительных явлений, определяющих методологию научного исследования во многих отраслях научного знания дисциплинах, представляется широкое распространение хроматографических методов разделения и анализа веществ и их смесей [3].</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ективным, чувствительным, экспрессным методом обнаружения микросодержаний ионов в растворах является метод ионной хроматографии. </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данной работы являлось разработка способов извлечения анионов из нефти экстракционным методом с целью их последующего определения методом ионной хроматографии. </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выполняли на переносном портативном одноколоночном ионном хроматографе PIA-1000 (Shimadzu Corporation, Япония, 2007), снабженном кондуктометрическим детектором и разделяющей колонкой Shim-pack IC-A1S (4,6×100мм).</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Хайрудинов, И. Р. Получение синтетических нефтей из высоковязких нефтей процессом термического крекинга / И. Р. Хайрудинов, Т. И. Сажина, А. А. Тихонов, Ф. М. Султанов // Нефтегазопереработка : материалы международной научно-практической конференции по нефтегазопереработке, 22-25 апреля, Уфа. – Уфа, 2014. С. 10-11.</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2.Сыркин, А.М. Основы химии нефти и газа / А.М. Сыркин, Э.М. Мовсумзаде. – Уфа: УГНТУ, 2002. 109 с.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апошник, В.А. 110 лет открытия хроматографии М.С. Цветом // Сорбционные и хроматографические процессы. 2013. Т. 13. №6. С. 741-75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2:43:00Z</dcterms:created>
  <dc:creator>Пользователь Windows</dc:creator>
  <dc:description/>
  <cp:keywords/>
  <dc:language>en-US</dc:language>
  <cp:lastModifiedBy>Даша</cp:lastModifiedBy>
  <dcterms:modified xsi:type="dcterms:W3CDTF">2020-10-31T02:44:00Z</dcterms:modified>
  <cp:revision>3</cp:revision>
  <dc:subject/>
  <dc:title/>
</cp:coreProperties>
</file>