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Микроэкстракционное выделение сульфаниламидов для их последующего хроматографического определения в биологических жидкостя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гданова П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х К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aulinebogdan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прамолекулярные растворители все чаще находят применение в качестве перспективных экстрагентов, отвечающих концепции «зеленой» химии. Такие растворители представляют собой наноструктурированные системы, образующиеся в коллоидных растворах амфифильных соединений в результате спонтанных и последовательных явлений самоорганизации и коацервации [1]. В зависимости от природы амфифила и агента коацервации супрамолекулярные системы могут использоваться для извлечения как полярных, так и неполярных анали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анного исследования была реализована идея in situ генерирования супрамолекулярной фазы экстрагента, в качестве которого выступали высшие первичные амины [2]. Добавление к системе монотерпеновых веществ способствовало разделению фаз и выделению целевых аналитов в органическую фазу (рис.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ая микроэкстракционная схема была успешно совмещена с методом ВЭЖХ-УФ и применена для определения антибиотиков сульфаниламидового ряда (сульфаметоксазола, сульфаметазина и сульфапиридина) в пробах плазмы и сыворотки крови человека. Были исследованы параметры, влияющие на эффективность экстракции: тип и объем экстрагента, количество агента коацервации, а также объем пробы. Кроме того, были оценены коэффициенты распределения и концентрирования. Диапазон определяемых концентраций сульфаниламидов составил от 0,06 до 50 мг/л, предел обнаружения – 0,02 мг/л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07205" cy="2343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116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ис. 1. Предполагаемый механизм выделения аналитов с использованием супрамолекулярной экстракционной системы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  Ballesteros-Gomez A., Sicilia M. D., Rubio S. Supramolecular solvents in the extraction of organic compounds, A review // Analitica Chimica Acta. 2010, v. 677, p. 108–130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  Bogdanova P., Pochivalov A., Vakh C., Bulatov A. Supramolecular solvents formation in aqueous solutions containing primary amine and monoterpenoid compound: Liquid phase microextraction of sulfonamides // Talanta. 2020, v. 216, 12099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9:00Z</dcterms:created>
  <dc:creator>Полина Богданова</dc:creator>
  <dc:description/>
  <cp:keywords/>
  <dc:language>en-US</dc:language>
  <cp:lastModifiedBy>Полина Богданова</cp:lastModifiedBy>
  <dcterms:modified xsi:type="dcterms:W3CDTF">2020-10-25T18:39:00Z</dcterms:modified>
  <cp:revision>5</cp:revision>
  <dc:subject/>
  <dc:title/>
</cp:coreProperties>
</file>