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учение антиоксидантной активности некоторых биологически активных добавок хемилюминесцентным методо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апронова А.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, 4 курс специалит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урский государственный медицинский университет,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армацевтический факультет, Курск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val="en-US" w:eastAsia="ru-RU"/>
          </w:rPr>
          <w:t>nastcapronova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ислительный стресс у человека, как правило, является причиной развития многих серьезных патологий, в частности, атеросклероза, гипертензии и, в целом, процесса старения организма. Образование реактивных форм кислорода приводит к биологическому повреждению мембран и даже клеток [1]. В норме сохраняется равновесие между окислительными и антиоксидантными системами, но под воздействием неблагоприятных факторов такой баланс может быть нарушен. Одним из возможных путей фармакологической коррекции организма может быть использование сукцинатсодержащих препаратов. В настоящее время проводится работа по подтверждению эффективности препаратов и БАДов – антиоксидантов различными инструментальными методами, в частности, хемилюминесцентным анализом [2]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ом исследования служили таблетки «Янтарная кислота». Для анализа использовались реактивы: раствор сульфата железа (II), фосфатный буфер, раствор люминола, модельная смесь желточных липопротеидов, 2% раствор перекиси водорода. Исследование проводилось на приборе биохемилюминометр БХЛ-06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ачале измеряли интенсивность хемилюминесценции модельной смеси желточных липопротеидов (контроль). Затем к контролю добавляли раствор янтарной кислоты с концентрацией 1 мг/мл (проба) и также анализировали (таб.1)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 – Значения интенсивности хемилюминесценции образцов</w:t>
      </w:r>
      <w:r>
        <w:rPr/>
        <w:t>.</w:t>
      </w:r>
    </w:p>
    <w:tbl>
      <w:tblPr>
        <w:tblW w:w="9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3"/>
        <w:gridCol w:w="3144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ная смесь желточных липопротеидов, мВ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тарная кислота (1 мг/мл), мВ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или средние значения интенсивности хемилюминесценции для контроля, которое составило 243,2±5,9 мВ (обозначим как А1) и для пробы, значение 156,3±5,9 мВ (обозначим как А2). Суммарную антиоксидантную активность пробы в нашем случае составила 35,7%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проделанной работы можно сказать, что БАДы на основе янтарной кислоты и сукцинатсодержащие препараты можно использовать в качестве антиоксидантов при фармакологической коррекции различных заболеваний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аркеры воспаления и окислительного стресса [Электронный ресурс]. – Режим доступа: URL: https: // studylib.ru/doc/2186538/markery-vospaleniya-i-okislitel._nogo-stressa (дата обращения 31.01.20)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Методы определения антиоксидантной активности пищевых продуктов и БАДов / А.Я. Яшин, Я.И. Яшин, Н.И. Черноусова [и др.] // Мир измерений. – 2012. – № 1. – С. 30-35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Calib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tcaprono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ользователь Windows</dc:creator>
  <dc:description/>
  <cp:keywords/>
  <dc:language>en-US</dc:language>
  <cp:lastModifiedBy>Анастасия Сапронова</cp:lastModifiedBy>
  <cp:lastPrinted>1995-11-21T17:41:00Z</cp:lastPrinted>
  <dcterms:modified xsi:type="dcterms:W3CDTF">2020-10-24T20:49:00Z</dcterms:modified>
  <cp:revision>2</cp:revision>
  <dc:subject/>
  <dc:title/>
</cp:coreProperties>
</file>