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ьзование метода РФА-СИ для сканирования мокрых кернов донных отложений озера Байкал в контексте определения изменения климата Байкальской территори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Карпунин Д.А.,</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 xml:space="preserve"> Трунова В.А.,</w:t>
      </w:r>
      <w:r>
        <w:rPr>
          <w:rFonts w:eastAsia="Times New Roman" w:cs="Times New Roman" w:ascii="Times New Roman" w:hAnsi="Times New Roman"/>
          <w:b/>
          <w:bCs/>
          <w:i/>
          <w:iCs/>
          <w:color w:val="000000"/>
          <w:sz w:val="24"/>
          <w:szCs w:val="24"/>
          <w:vertAlign w:val="superscript"/>
        </w:rPr>
        <w:t>2</w:t>
      </w:r>
      <w:r>
        <w:rPr>
          <w:rFonts w:eastAsia="Times New Roman" w:cs="Times New Roman" w:ascii="Times New Roman" w:hAnsi="Times New Roman"/>
          <w:b/>
          <w:bCs/>
          <w:i/>
          <w:iCs/>
          <w:color w:val="000000"/>
          <w:sz w:val="24"/>
          <w:szCs w:val="24"/>
        </w:rPr>
        <w:t>Лекгодымов А.А.,</w:t>
      </w:r>
      <w:r>
        <w:rPr>
          <w:rFonts w:eastAsia="Times New Roman" w:cs="Times New Roman" w:ascii="Times New Roman" w:hAnsi="Times New Roman"/>
          <w:b/>
          <w:bCs/>
          <w:i/>
          <w:iCs/>
          <w:color w:val="000000"/>
          <w:sz w:val="24"/>
          <w:szCs w:val="24"/>
          <w:vertAlign w:val="superscript"/>
        </w:rPr>
        <w:t>3</w:t>
      </w:r>
      <w:r>
        <w:rPr>
          <w:rFonts w:eastAsia="Times New Roman" w:cs="Times New Roman" w:ascii="Times New Roman" w:hAnsi="Times New Roman"/>
          <w:b/>
          <w:bCs/>
          <w:i/>
          <w:iCs/>
          <w:color w:val="000000"/>
          <w:sz w:val="24"/>
          <w:szCs w:val="24"/>
        </w:rPr>
        <w:t>Федотов А.П.,</w:t>
      </w:r>
      <w:r>
        <w:rPr>
          <w:rFonts w:eastAsia="Times New Roman" w:cs="Times New Roman" w:ascii="Times New Roman" w:hAnsi="Times New Roman"/>
          <w:b/>
          <w:bCs/>
          <w:i/>
          <w:iCs/>
          <w:color w:val="000000"/>
          <w:sz w:val="24"/>
          <w:szCs w:val="24"/>
          <w:vertAlign w:val="superscript"/>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удент, 2 курс магистратур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Новосибирский государственный университет,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факультет естественных наук, Новосибирск, Росс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Институт неорганической химии имени А.В.Николаева СО РАН,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овосибирск, Росс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Институт ядерной физики им. Г.И.Будкера СО РАН,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овосибирск, Росс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4</w:t>
      </w:r>
      <w:r>
        <w:rPr>
          <w:rFonts w:eastAsia="Times New Roman" w:cs="Times New Roman" w:ascii="Times New Roman" w:hAnsi="Times New Roman"/>
          <w:i/>
          <w:iCs/>
          <w:color w:val="000000"/>
          <w:sz w:val="24"/>
          <w:szCs w:val="24"/>
        </w:rPr>
        <w:t>Лимнологический институт СО РАН,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ркутск, Россия</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 xml:space="preserve">E–mail: </w:t>
      </w:r>
      <w:r>
        <w:rPr>
          <w:rFonts w:eastAsia="Times New Roman" w:cs="Times New Roman" w:ascii="Times New Roman" w:hAnsi="Times New Roman"/>
          <w:i/>
          <w:iCs/>
          <w:color w:val="000000"/>
          <w:sz w:val="24"/>
          <w:szCs w:val="24"/>
          <w:u w:val="single"/>
          <w:lang w:val="en-US"/>
        </w:rPr>
        <w:t>d.karpunin@g.nsu.ru</w:t>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исследований по расшифровке биогеохимических летописей из донных осадков сочетает в себе мультидисциплинарное использование методов: литологии, классической биологии, геохимии, физической химии, ядерной физики и многомерной математической статистики. Настоящая часть работы представляет собой только детализации и индивидуализацию палеолетописей на основе расшифровки элементного состава по данным РФА-СИ метода. Были проведены измерения мокрых, ненарушенных фрагментов кернов из основных притоков оз. Байкал рек Баргузин, Селенга и самого оз. Байкал с высоким разрешением считывания информации от 0.1 до 1 мм по длине керна. Изученные архивы палеоклиматических изменений охватывают временной период последних 30 тыс. лет.</w:t>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источника синхротронного излучения использовался накопитель ВЭПП-3 (ИЯФ СО РАН, Новосибирск). Рабочая энергия электронного сгустка в накопителе составляла 2 ГэВ при среднем токе электронов около 100 мА. Сканирование керна донных отложений проводилось на специализированной экспериментальной станции “элементного анализа”, при энергии возбуждающих квантов от 17 до 35 кэВ. Исследуемые керны были длиной около 200 см. Каждый керн был разделён на сегменты приблизительной длиной 20 см с перекрытием по длине соседних сегментов в 4 см. Шаг сканирования может составлять от 0.1 до 1 мм. На основании данных сканирования РФА-СИ определялись концентрации породообразующих (K, Ca, Sc, Ti, V, Cr, Mn, Fe), редких и рассеянных (Co, Ni, Cu, Zn. </w:t>
      </w:r>
      <w:r>
        <w:rPr>
          <w:rFonts w:eastAsia="Times New Roman" w:cs="Times New Roman" w:ascii="Times New Roman" w:hAnsi="Times New Roman"/>
          <w:color w:val="000000"/>
          <w:sz w:val="24"/>
          <w:szCs w:val="24"/>
          <w:lang w:val="en-US"/>
        </w:rPr>
        <w:t xml:space="preserve">Ga, As, Se, Br, Rb, Sr, Y, Zr, Nb, Mo, Pb, Th, U) </w:t>
      </w:r>
      <w:r>
        <w:rPr>
          <w:rFonts w:eastAsia="Times New Roman" w:cs="Times New Roman" w:ascii="Times New Roman" w:hAnsi="Times New Roman"/>
          <w:color w:val="000000"/>
          <w:sz w:val="24"/>
          <w:szCs w:val="24"/>
        </w:rPr>
        <w:t>элементов</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Экспозиция одной точки сегмента керна составляла 50-200 секунд, поэтому сканирование сегмента занимало одну смену (12 часов) с учётом перенакопления пучка. В результате радиоуглеродного датирования средняя скорость осадконакопления составила 1 мм в 9-13 лет. Таким образом, проведенные исследования по данной методике соответствуют основной мировой тенденции в области палеоклиматологии, изучение разрезов с точностью год-десятилетие.</w:t>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полученных распределений элементов по глубине кернов методом РФА-СИ лимнологами делаются следующие выводы. Максимум снижения интенсивности стока в озеро Байкал пришелся на финальную стадию Каргинскогомегастадиала (24-57 тыс. лет назад), а не на Сартанское оледенение (12.5 – 28.5 тыс. лет назад), как это предполагалось ранее. Важным результатом является определение амплитуды периодичности водности реки Селенга.</w:t>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те использовалось оборудование ЦКП «СЦСТИ» на базе УНУ "Новосибирский ЛСЭ"/ "Комплекс ВЭПП-4 – ВЭПП-2000" в ИЯФ СО РАН, поддержанное проектом RFMEFI62119X0022.</w:t>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1:16:00Z</dcterms:created>
  <dc:creator>D K</dc:creator>
  <dc:description/>
  <dc:language>en-US</dc:language>
  <cp:lastModifiedBy>user</cp:lastModifiedBy>
  <dcterms:modified xsi:type="dcterms:W3CDTF">2020-10-24T11:16:00Z</dcterms:modified>
  <cp:revision>2</cp:revision>
  <dc:subject/>
  <dc:title/>
</cp:coreProperties>
</file>