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сорбционное концентрирование этанола из водных растворов на ряде органических сорбентов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Иванов А.И.,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 Шундрик Е.А.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спирант, 3 года обучения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Сибирский Федеральный Университет, Красноярск, Россия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Институт цветных металлов и материаловедения, Красноярск, Россия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  <w:u w:val="single"/>
          <w:lang w:val="en-US"/>
        </w:rPr>
        <w:t>alxtw</w:t>
      </w:r>
      <w:r>
        <w:rPr>
          <w:i/>
          <w:iCs/>
          <w:sz w:val="24"/>
          <w:szCs w:val="24"/>
          <w:u w:val="single"/>
        </w:rPr>
        <w:t>3@</w:t>
      </w:r>
      <w:r>
        <w:rPr>
          <w:i/>
          <w:iCs/>
          <w:sz w:val="24"/>
          <w:szCs w:val="24"/>
          <w:u w:val="single"/>
          <w:lang w:val="en-US"/>
        </w:rPr>
        <w:t>gmail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com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абота посвящена изучению новых сорбентов фирмы </w:t>
      </w:r>
      <w:r>
        <w:rPr>
          <w:sz w:val="24"/>
          <w:szCs w:val="24"/>
          <w:lang w:val="en-US"/>
        </w:rPr>
        <w:t>Purolite</w:t>
      </w:r>
      <w:r>
        <w:rPr>
          <w:sz w:val="24"/>
          <w:szCs w:val="24"/>
        </w:rPr>
        <w:t>. Были исследованы сорбционные свойства следующих сорбентов по отношению к водным растворам этилового спирта: Purosorb PAD 950, Purosorb PAD 400, Purosorb PAD 350, Macronet MN 270, Macronet MN 200, Purolite A 830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[1]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этанола проводили на хромато-масс-спетрометре </w:t>
      </w:r>
      <w:r>
        <w:rPr>
          <w:sz w:val="24"/>
          <w:szCs w:val="24"/>
          <w:lang w:val="en-US"/>
        </w:rPr>
        <w:t>Fo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SQI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her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tific</w:t>
      </w:r>
      <w:r>
        <w:rPr>
          <w:sz w:val="24"/>
          <w:szCs w:val="24"/>
        </w:rPr>
        <w:t xml:space="preserve">, Италия, 2008), снабженном кварцевой капиллярной колонкой 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>-5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30м × 0,25мм × 0,25мкм, методом динамического парофазного анализа (с применением </w:t>
      </w:r>
      <w:r>
        <w:rPr>
          <w:sz w:val="24"/>
          <w:szCs w:val="24"/>
          <w:lang w:val="en-US"/>
        </w:rPr>
        <w:t>Strat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TC</w:t>
      </w:r>
      <w:r>
        <w:rPr>
          <w:sz w:val="24"/>
          <w:szCs w:val="24"/>
        </w:rPr>
        <w:t xml:space="preserve"> 3000, </w:t>
      </w:r>
      <w:r>
        <w:rPr>
          <w:sz w:val="24"/>
          <w:szCs w:val="24"/>
          <w:lang w:val="en-US"/>
        </w:rPr>
        <w:t>Teledy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kmar</w:t>
      </w:r>
      <w:r>
        <w:rPr>
          <w:sz w:val="24"/>
          <w:szCs w:val="24"/>
        </w:rPr>
        <w:t>, США, 2012). Модельные растворы для проведения сорбции готовили из этилового спирта «Люкс» с содержанием основного вещества 96% растворением точных аликвот в дистиллированной воде по ГОСТ 670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времени сорбционного равновесия было обнаружено, что наибольшая эффективность извлечения наступает при контакте сорбентов с раствором в течение 0,5 ч (извлечение происходит на уровне 57-74 %). С увеличением времени контакта наблюдается ухудшение степени извлечения, что может быть связано с протеканием обратимых сорбционных процес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лее было изучено влияние концентрации этанола в водном растворе на степень извлечения сорбентами. Варьируя концентрацию спирта в диапазоне двух порядков мы обнаружили резкое ухудшение степени извлечения и ее падение примерно на 90% от первоначального уровня (при концентрации 0,1 м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на всех исследуемых сорбентах. Такое поведение может быть вызвано с параллельным протеканием хемосорбционного процесса, при котором происходит насыщение доступных сорбционных центров [10]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селективности сорбентов по отношению к этанолу нами были простроены изотермы сорбции. На рисунке 1 приведена изотерма для адсорбента </w:t>
      </w:r>
      <w:r>
        <w:rPr>
          <w:sz w:val="24"/>
          <w:szCs w:val="24"/>
          <w:lang w:val="en-US"/>
        </w:rPr>
        <w:t>PAD</w:t>
      </w:r>
      <w:r>
        <w:rPr>
          <w:sz w:val="24"/>
          <w:szCs w:val="24"/>
        </w:rPr>
        <w:t xml:space="preserve"> 950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Рисунок 1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отерма сорбции для адсорбента </w:t>
      </w:r>
      <w:r>
        <w:rPr>
          <w:b/>
          <w:bCs/>
          <w:sz w:val="24"/>
          <w:szCs w:val="24"/>
          <w:lang w:val="en-US"/>
        </w:rPr>
        <w:t>PAD</w:t>
      </w:r>
      <w:r>
        <w:rPr>
          <w:b/>
          <w:bCs/>
          <w:sz w:val="24"/>
          <w:szCs w:val="24"/>
        </w:rPr>
        <w:t xml:space="preserve"> 95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13760" cy="1151255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отермы для остальных сорбентов носят аналогичный (линейный) характер, с различной степенью корреляции, но во всех случаях выше 0,95. Это означает, что при извлечении этанола исследуемыми сорбентами, селективность к нему отсутствует или незначительна, что можно использовать при извлечении веществ, проявляющих большую селективность в равных условиях. Этанол при этом оказывать мешающего влияния не буд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ыли также изучены кинетические свойства исследуемых сорбентов. Коэффициент диффузии и скорость процесса у Purosorb PAD 350 больше (9,02·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), чем у сорбента Macronet MN200 (2,98·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) и анионита Purolite A 830 (3,33·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), а время полуобмена наступает быстрее (45, 136 и 122 с)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en-US"/>
        </w:rPr>
        <w:t>Purolite Corporation. Products</w:t>
      </w:r>
      <w:r>
        <w:rPr>
          <w:sz w:val="24"/>
          <w:szCs w:val="24"/>
        </w:rPr>
        <w:t xml:space="preserve">. – Режим доступа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roli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oduc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dsorbents</w:t>
      </w:r>
      <w:r>
        <w:rPr>
          <w:sz w:val="24"/>
          <w:szCs w:val="24"/>
        </w:rPr>
        <w:t xml:space="preserve"> (Дата обращения: 23.10.2020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18"/>
      </w:rPr>
    </w:pPr>
    <w:r>
      <w:rPr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sz w:val="24"/>
        <w:szCs w:val="18"/>
      </w:rPr>
    </w:pPr>
    <w:r>
      <w:rPr>
        <w:sz w:val="2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  <w:ind w:hanging="0"/>
      <w:contextualSpacing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23:00Z</dcterms:created>
  <dc:creator>ivan.chay</dc:creator>
  <dc:description/>
  <cp:keywords/>
  <dc:language>en-US</dc:language>
  <cp:lastModifiedBy>ivan.chay</cp:lastModifiedBy>
  <dcterms:modified xsi:type="dcterms:W3CDTF">2020-10-24T06:23:00Z</dcterms:modified>
  <cp:revision>2</cp:revision>
  <dc:subject/>
  <dc:title/>
</cp:coreProperties>
</file>