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ктрофотометрическое определение подлинности парацетамо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чнева К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аранова Н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верской государствен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ь, Р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ristia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hachn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спектрофотометрия как аналитический метод занимает одно из ведущих мест во многих отраслях науки, в особенности широко используется для количественного и качественного анализа лекарственных препаратов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объекта исследования был выбран нестероидный жаропонижающий препарат парацетамол. Спектрофотометрический анализ проводился на спектрофотомет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EC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0 в УФ области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исследуемого раствора помещали 0,5 (0,2) г сиропа препарата в колбу на 100 мл и доводили дистиллированной водой до метки. 2 мл полученного раствора переносили в колбу на 100 мл и добавляли 10 мл 0.1 н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доводили дистиллированной водой до метки. Для приготовления стандартного раствора в колбу на 200 мл помещали 0,05 (0,02) г парацетамола. Аналогичным образом брали 2 мл полученного раствора и переносили в колбу на 100 мл, при этом добавляя 10 мл 0,1 н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. После чего снимали спектры в УФ области [2] и количественно определяли парацетамол (табл. 1).</w:t>
      </w:r>
    </w:p>
    <w:p>
      <w:pPr>
        <w:pStyle w:val="Normal"/>
        <w:pBdr/>
        <w:shd w:fill="FFFFFF" w:val="clear"/>
        <w:ind w:firstLine="397"/>
        <w:jc w:val="right"/>
        <w:rPr/>
      </w:pPr>
      <w:r>
        <w:rPr/>
        <w:t>Таблица 1 – Спектрофотометрический анализ парацетамол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рацетамола, г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да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анны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рмастандарт-Лексред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водственная фармацевтическая компания «Обновление»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Татхимфармпрепараты»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1</w:t>
            </w:r>
          </w:p>
        </w:tc>
      </w:tr>
    </w:tbl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спектрофотометрического анализа в УФ области было выяснено, что максимальное поглощение парацетамола происходит при длине волны равной 257 нм. При этой длине волны на спектре наблюдается пик максимума. Среди исследуемых образцов фальсифицированных препаратов не обнаруже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ая фармакопея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д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. 1-3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; 2015.</w:t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ивкин А.И. Практикум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рмацевтической химии / </w:t>
      </w:r>
      <w:r>
        <w:rPr>
          <w:rFonts w:cs="Times New Roman" w:ascii="Times New Roman" w:hAnsi="Times New Roman"/>
          <w:sz w:val="24"/>
          <w:szCs w:val="24"/>
        </w:rPr>
        <w:t>А.И. Сливкин, Т. А. Брежнева. – Воронеж: В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06.– 121 с.</w:t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0:00Z</dcterms:created>
  <dc:creator>Кристина Шачнева</dc:creator>
  <dc:description/>
  <cp:keywords/>
  <dc:language>en-US</dc:language>
  <cp:lastModifiedBy>Admin</cp:lastModifiedBy>
  <dcterms:modified xsi:type="dcterms:W3CDTF">2020-11-01T18:15:00Z</dcterms:modified>
  <cp:revision>3</cp:revision>
  <dc:subject/>
  <dc:title/>
</cp:coreProperties>
</file>