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вствительный элемент оптического сенсора для определения ионов ме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снове плёнок триацетат целлюло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Юрова Е.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1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ратовский национальный исследовательск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ударственный университет имени Н.Г. Чернышевского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химии, Саратов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yur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_97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ь – это тяжелый металл, необходимый для протекания белкового обмена внутри живого организма, однако, при превышении нормы предельно допустимой концентрации, он становится токсикантом. Содержание ионов меди в природных и сточных водах увеличивае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е развития промышленности за счет сбросов сточных вод производств, а также из-за эрозии материалов трубопроводов, что не может не сказываться на качестве воды. Поэтому необходим постоянный контроль концентрации ионов меди в водах во избежание пагубного воздействия на окружающую среду и человека. Для быстрого и точного анализа компонентов природных и сточных вод перспективными являются оптические сенсоры. Поэтому целью данной работы явилась разработка чувствительного элемента оптического сенсора со спектрофотометрическим и цветометрическим способами детектирования для определения мед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 воде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фотометрического реагента выбран пирокатехиновый фиолетовый (ПКФ), так как он образует интенсивно окрашенные комплексы с широким кругом ионов, в частности с медью [1]. Предварительно изучено комплексообразование ионов меди с ПКФ (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) в диапазоне рН 4,0 – 9,0 в водном растворе. Для усиления аналитического сигнала использовали мицеллярную среду хлорида цетилпиридиния (ЦП,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). Наиболее интенсивный отклик наблюдался в растворе с рН = 6,5, поэтому в дальнейшей работе использовали данные условия для комплексообразова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чувствительного элемента оптического сенсора в качестве матрицы использовали плёнку, изготовленную из триацетата целлюлозы (ТАЦ). Выбор данного полимерного материала обусловлен его дешевизной, пористостью, что способствует быстрому отклику, высокой светопрозрачностью, необходимой для данных методов детектирования, а также возможностью модификации [2]. Формировали плёнки в чашках Петри из 4%-го раствора ТАЦ в хлороформе, оставляя на сутки для испарения растворителя, с последующим гидролизом раствором гидроксида натрия для превращения пленки в высокопористый материал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гент иммобилизовали методом кипячения готовой пленки ТАЦ, предварительно разрезанной на полоски, в растворе ПКФ в присутствии ЦП. Готовые плёнки обрабатывали водным раствором сульфата меди различной концентрации, регистрировали спектры поглощения с помощью спектрофотометра Shimadzu UV-1800, а также обрабатывали фотоснимки плёнок программой Adobe Photoshop CS, получая RGB-характеристик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, что оптическая плотность и параметр цветности B линейно зависит от концентрации иона меди (II) в диапазоне концентраций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 –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, что показывает перспективность дальнейшего применения пленок на основе ТАЦ с ПКФ для создания чувствительного элемента оптического сенс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М. Иванов, Г.А. Кочелаева// Пирокатехиновый фиолетовый в спектрофотометрических и новых оптических методах,- Успехи Химии, 2006, №75(3), с.283-29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щук Б. О. Модификация ацетатов целлюлозы : монография / Б.О. Полищук, Н.П. Шевелёва, Н.В. Зонова, Т.В. Мезина //. – Тюмень: ТюмГНГУ, 2014. – 184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ova_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3:00Z</dcterms:created>
  <dc:creator>Пользователь Windows</dc:creator>
  <dc:description/>
  <cp:keywords/>
  <dc:language>en-US</dc:language>
  <cp:lastModifiedBy>Екатерина Юрова</cp:lastModifiedBy>
  <dcterms:modified xsi:type="dcterms:W3CDTF">2020-10-23T11:13:00Z</dcterms:modified>
  <cp:revision>2</cp:revision>
  <dc:subject/>
  <dc:title/>
</cp:coreProperties>
</file>