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дентификация компонентов технологических жидкостей с использованием автоматизированной системы технического зрения на основе искусственного интеллект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рбакова А.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орозова М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подаватель кафедры «Приборостроение»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нзен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сударственный университет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факультет промышленных технологий, электроэнергетики и транспорта,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нз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 «НПП «Рубин», Пенз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utk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7790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е измерительные системы технического зрения, являющиеся инструментальными методами измерения спектральных и цветовых характеристик, применяются для решения целого ряда научных и практических задач [1], в том числе для идентификации компонентного состава топлив [2], рабочих жидкостей, отравляющих веществ в воздухе. Однако, в связи с развитием интеллектуальных систем в аналитической химии, рассмотрение спектрометра как независимого прибора, используемого в разрыве от системы отбора проб, от информационной среды его функционирования, накладывает ограничения на мобильность, надежность, функциональность и интеллектуальные возможности самой 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повышения производственной эффективности за счет интеграции системы технического зрения в автоматизированный процесс производства, тем самым снизив затраты, отходы при производстве, экономично использовать ресурсы, обеспечить минимальное время определения аварийной ситуации на технологическом потоке, повысить быстродействие системы и обеспечить необходимую точность и достоверность результата измерения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волоконно-оптического измерительного тракта, численных методов и интеллектуальных алгоритмов (автоматическая калибровка, компенсация погрешностей, самодиагностика, контроль достоверности результата измерения и др.) часто не учитываются возможности переобучения системы технического зрения, особенности микропроцессорной элементной базы и другие факторы, что приводит к задержкам, невозможности учета изменения освещенности в кювете, влиянием рассеянного света, загрязнения стекол кюветы, нестабильности электронных схем, изменением чувствительности фотоприемника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. позволит проводить идентификацию веществ с использованием искусственного интеллекта и достоверную оценку эксплуатационных характеристик готового продукта, выполнять модернизацию структуры информационно-измерительной системы для идентификации веществ в зависимости от решаемой задачи, проводить автоматическую калибровку и переобучение измерительной системы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V. A. Soloviev, M. N. Morozova Artificial neural nets in color measurements // Measurement Techniques. </w:t>
      </w:r>
      <w:r>
        <w:rPr>
          <w:rFonts w:cs="Times New Roman" w:ascii="Times New Roman" w:hAnsi="Times New Roman"/>
          <w:sz w:val="24"/>
          <w:szCs w:val="24"/>
        </w:rPr>
        <w:t>2012, № 10. С. 1–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Щербакова, А.А. Ю.Г. Бочкарева, В.Я.Савицкий Оценка эксплуатационных характеристик топлив по спектрам излучения в видимом диапазоне длин волн // Труды международного симпозиума Надежность и качество.  2019, Т.2. С. 129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Щербакова А.А. Информационно-измерительная система идентификации компонентов, определения состава и детонационной стойкости топлива: дис…. 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05.11.16 - </w:t>
      </w:r>
      <w:r>
        <w:rPr>
          <w:rFonts w:cs="Times New Roman" w:ascii="Times New Roman" w:hAnsi="Times New Roman"/>
          <w:sz w:val="24"/>
          <w:szCs w:val="24"/>
        </w:rPr>
        <w:t>Пен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9. 20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Murashkina T., Istomina T., Shcherbakova A., Tsarev P. The energetic estimate of optical fiber measuring system for determination of the fluid composition// Internation seminar on electron devices design and production (SED-2019). 2019. P. 324–3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tka77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9:00Z</dcterms:created>
  <dc:creator>Shcherbakov family</dc:creator>
  <dc:description/>
  <cp:keywords/>
  <dc:language>en-US</dc:language>
  <cp:lastModifiedBy>Shcherbakov family</cp:lastModifiedBy>
  <dcterms:modified xsi:type="dcterms:W3CDTF">2020-10-25T08:20:00Z</dcterms:modified>
  <cp:revision>4</cp:revision>
  <dc:subject/>
  <dc:title/>
</cp:coreProperties>
</file>