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Хроматографическое определение нестероидных соединений 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составе лекарственных растений семейств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Fabaceae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Чубукина Т.К., Милевская В.В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ницкая Е.А.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удент, 1 курс магистратуры</w:t>
      </w:r>
    </w:p>
    <w:p>
      <w:pPr>
        <w:pStyle w:val="Normal1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убанский государственный университет, </w:t>
      </w:r>
    </w:p>
    <w:p>
      <w:pPr>
        <w:pStyle w:val="Normal1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акультет химии и высоких технологий, Краснодар, Россия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t.chubukina@yandex.ru</w:t>
        </w:r>
      </w:hyperlink>
    </w:p>
    <w:p>
      <w:pPr>
        <w:pStyle w:val="Normal1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и разнообразия биологически активных веществ (БАВ), встречающихся в лекарственных травах, особый интерес представляют соединения нестероидной природы, которые являются структурными аналогами гормонов. Так, фитоэстрогены подобно женским половым гормонам – эстрогенам – могут оказывать аналогичное избирательное действие на рецепторы стероидных гормонов, и именно поэтому их определение в лекарственных травах является важной задачей на стыке фармацевтики и аналитической химии. Наиболее распространенной группой фитоэстрогенов являются изофлавоноиды – дайдзеин, генистеин, биоканин А, формононетин и др. Чаще всего аналоги эстрогенов накапливаются в различных частях растений семейства Бобовые (клевер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rifoli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люцерн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edica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донник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elilо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др.). Для извлечения БАВ из растительного сырья применяют различные варианты экстракции (жидкостно-жидкостную, ультразвуковую, микроволновую экстракции и др.), используя в качестве экстрагента водно-спиртовые смеси различного состава. </w:t>
      </w:r>
    </w:p>
    <w:p>
      <w:pPr>
        <w:pStyle w:val="Normal1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работы являлось определение соединений нестероидной природы в лекарственном растительном сырье семейства Бобовые методом высокоэффективной жидкостной хроматографии с различными вариантами детектирования. </w:t>
      </w:r>
    </w:p>
    <w:p>
      <w:pPr>
        <w:pStyle w:val="Normal1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данной работы исследованы соцветия, листья и стебли клевера лугового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rifolium pra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), выращенного на территории Ботанического сада КубГУ. Образцы предварительно измельчали и осуществляли микроволновую экстракцию, используя в качестве экстрагента 70%-ный этанол. Определение изофлавоноидов проводили методом высокоэффективной жидкостной хроматографии с диодно-матричным и масс-спектрометрическим детекторами в обращенно-фазовом режиме. В оптимизированных хроматографических условиях получены параметры для установления качественных и количественных характеристик целевых аналитов. В образцах обнаружены дайдзеин, генистеин, формононетин, ононин и биоканин А. Идентификация изофлавоноидов усложняется тем, что большинство данных соединений в растениях присутствуют в виде гликозидов различного состава. </w:t>
      </w:r>
    </w:p>
    <w:p>
      <w:pPr>
        <w:pStyle w:val="Normal1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изофлавоноидов варьируется в зависимости от части растения. Определение целевых компонентов в стеблях и листьях клевера осложнено не только их малым содержанием, но и наличием большого количества мешающих компонентов. Для концентрирования, очистки и повышения селективности идентификации фитоэстрогенов использовали твердофазную экстракцию (ТФЭ).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ь ТФЭ зависит не только от растворителя, выбранного в качестве элюирующего агента, но и от сорбен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ому оптимизацию проводили, варьируя тип сорбента (</w:t>
      </w:r>
      <w:r>
        <w:rPr>
          <w:rFonts w:cs="Times New Roman" w:ascii="Times New Roman" w:hAnsi="Times New Roman"/>
          <w:sz w:val="24"/>
          <w:szCs w:val="28"/>
          <w:lang w:val="en-US"/>
        </w:rPr>
        <w:t>Strat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Strat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18-Е, </w:t>
      </w:r>
      <w:r>
        <w:rPr>
          <w:rFonts w:cs="Times New Roman" w:ascii="Times New Roman" w:hAnsi="Times New Roman"/>
          <w:sz w:val="24"/>
          <w:szCs w:val="28"/>
          <w:lang w:val="en-US"/>
        </w:rPr>
        <w:t>Oasi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HLB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Isolut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ENV</w:t>
      </w:r>
      <w:r>
        <w:rPr>
          <w:rFonts w:cs="Times New Roman" w:ascii="Times New Roman" w:hAnsi="Times New Roman"/>
          <w:sz w:val="24"/>
          <w:szCs w:val="28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состав растворителя для десорбции. </w:t>
      </w:r>
      <w:r>
        <w:rPr>
          <w:rFonts w:cs="Times New Roman" w:ascii="Times New Roman" w:hAnsi="Times New Roman"/>
          <w:sz w:val="24"/>
          <w:szCs w:val="28"/>
        </w:rPr>
        <w:t xml:space="preserve">Установлено, что наиболее оптимальными условиями ТФЭ целевых компонентов является десорбция абсолютным метанолом с сорбента </w:t>
      </w:r>
      <w:r>
        <w:rPr>
          <w:rFonts w:cs="Times New Roman" w:ascii="Times New Roman" w:hAnsi="Times New Roman"/>
          <w:sz w:val="24"/>
          <w:szCs w:val="28"/>
          <w:lang w:val="en-US"/>
        </w:rPr>
        <w:t>Strat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1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бранные условия были апробированы на образцах другого представителя семейства – люцерне посевной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edicаgo sa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v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). Однако в экстрактах идентифицирован только генистеин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Исследования проводили при финансовой поддержке РФФИ (проект № 20-33-90045) с использованием научного оборудования ЦКП “Эколого-аналитический центр” Кубанского госуниверситета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chubu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42:00Z</dcterms:created>
  <dc:creator>Татьяна Чубукина</dc:creator>
  <dc:description/>
  <cp:keywords/>
  <dc:language>en-US</dc:language>
  <cp:lastModifiedBy>Пользователь</cp:lastModifiedBy>
  <dcterms:modified xsi:type="dcterms:W3CDTF">2020-10-24T11:32:00Z</dcterms:modified>
  <cp:revision>4</cp:revision>
  <dc:subject/>
  <dc:title/>
</cp:coreProperties>
</file>