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ожность применения сорбен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upelcle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N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ar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ля извлеч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хроматографического определения фенольных соедине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экстрактах лекарственных раст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иницкая Е.А., Темердашев З.А., Мещерякова Е.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 3 года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банский государственный университет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химии и высоких технологий, Краснодар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elenashilko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94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растения привлекают исследователей и практиков благодаря многообразию фитотерапевтических свойств, обусловленных наличием макро- и микроколичеств биологически активных веществ. Для определения минорных компонентов в лекарственном растительном сырье (ЛРС) приходится использовать методы концентрирования, поэтому поиск новых схем эффективного извлечения и концентрирования малых количеств веществ в таких объектах остается актуальной задачей. Первой стадией анализа ЛРС чаще всего является извлечение компонентов твердого сырья с помощью подходящего жидкого экстрагента. В ряде случаев возможен дальнейший прямой анализ жидкого экстракта, однако нередко для повышения чувствительности и селективности анализа требуется концентрирование компонентов экстракта, обеспечиваемое применением твердофазной экстракции (ТФЭ) с использованием различных сорбентов. Для извлечения фенольных соединений (ФС) из экстрактов ЛРС в основном применяют такие сорбенты, как октадецилсиликагель и полимерные материалы различной природы. Меньшее распространение для этих целей получили углеродные материалы, однако, они являются весьма перспективными благодаря своей структуре и свойствам. Важным аспектом работы с сорбентами для ТФЭ является установление их характеристик для концентрирования аналитов на стадиях сорбции и десорбции. Эти показатели позволяют установить оптимальные объемы экстрактов ЛРС, а также объем растворителя для десорбции, обеспечивающий эффективное извлечение компонентов из фазы сорбент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выступало исследование и оптимизация условий ТФЭ фенольных соединений из экстрактов лекарственных растений с использованием сорбента Supelclean ENVI-Carb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работы в качестве объектов исследования выступали представители семейств Зверобойны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yperic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ora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) и Яснотковые (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lvia offici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Thуmus serpуllum</w:t>
      </w:r>
      <w:r>
        <w:rPr>
          <w:rFonts w:cs="Times New Roman" w:ascii="Times New Roman" w:hAnsi="Times New Roman"/>
          <w:sz w:val="24"/>
          <w:szCs w:val="24"/>
        </w:rPr>
        <w:t xml:space="preserve"> L.). Сырье предварительно измельчали до размера частиц 0.5-1.0 мкм, проводили микроволновую экстракцию, используя в качестве экстрагента деионизованную воду и 70%-ный этиловый спирт. Сорбцию фенольных соединений из экстрактов изучали путем построения и обработки выходных динамических кривых сорбции аналитов. Десорбцию компонентов проводили в стальной колонке при повышенных температуре и давлении. В качестве растворителя для десорбции выступала смесь метанола, ацетонитрила и изопропилового спирта. Оптимизирован температурный режим десорбции для флавоноидов, фенолкарбоновых кислот и флороглюцинолов. Контроль содержания ФС в элюатах осуществляли в режиме обращенно-фазовой жидкостной хроматографии с диодно-матричным и масс-спектрометрическим детектированием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работы установлены оптимальные условия проведения сорбции и десорбции фенольных соединений различных классов, а также показана возможность применения углеродного сорбента для извлечения и концентрирования соединений из экстрактов различных лекарственных растени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я проводили при финансовой поддержке РФФИ (проект № 20-33-90045) с использованием научного оборудования ЦКП “Эколого-аналитический центр” Кубанского госуниверситет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shilko9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7:00Z</dcterms:created>
  <dc:creator>Пользователь Windows</dc:creator>
  <dc:description/>
  <cp:keywords/>
  <dc:language>en-US</dc:language>
  <cp:lastModifiedBy>Windows User</cp:lastModifiedBy>
  <dcterms:modified xsi:type="dcterms:W3CDTF">2020-10-21T08:58:00Z</dcterms:modified>
  <cp:revision>10</cp:revision>
  <dc:subject/>
  <dc:title/>
</cp:coreProperties>
</file>