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тест-систем на основе макрпористых монолитных полимерных материалов для анализа белков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жужа А. Ю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olinadzhuzh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9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В настоящее время все больше работ посвящается разработке тест-систем для биологического анализа в формате биочипов. Принцип действия этих устройств основан на биологическом распознавании, т.е. на способности аналита образовывать аффинный комплекс с иммобилизованным на поверхности биочипа лигандом. В большинстве диагностических панелей, направленных на анализ белков, в качестве зондов используются антитела. Однако в последнее время все чаще для этих целей рассматривают аптамеры – небольшие олигонуклеотиды, способные к селективному комплексообразованию с белком-мишенью. Аптамеры обладают многими преимуществами в сравнении с антителами. Так, их производство осуществляется посредством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tro</w:t>
      </w:r>
      <w:r>
        <w:rPr>
          <w:color w:val="000000"/>
        </w:rPr>
        <w:t xml:space="preserve"> синтеза, возможна дополнительная функционализация молекул аптамеров без потери их активности. Кроме того, аптамеры характеризуются большей стабильностью и меньшей стоимостью [1].</w:t>
      </w:r>
    </w:p>
    <w:p>
      <w:pPr>
        <w:pStyle w:val="Style9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Макропористые монолитные материалы представляют собой твердые полимерные матрицы, характеризующиеся наличием системы взаимопроникающих пор-каналов. Трехмерная структура данных материалов способствует созданию благоприятного микроокружения для биологических молекул, что положительно сказывается на эффективности анализа. Кроме того, монолитные материалы обладают высокой механической и химической прочностью [2]. Такие положительные характеристики обусловливают перспективность использования данного класса материалов для разработки тест-систем в формате биочипов. </w:t>
      </w:r>
    </w:p>
    <w:p>
      <w:pPr>
        <w:pStyle w:val="Style9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В качестве модельного соединения для оценки перспективности разрабатываемых систем был выбран С-реактивный белок (СРБ) человека, являющийся важным клиническим маркером протекания острых инфекционных заболеваний, онкологических процессов и развития сердечно-сосудистых заболеваний. А</w:t>
      </w:r>
      <w:r>
        <w:rPr>
          <w:color w:val="000000"/>
          <w:shd w:fill="FFFFFF" w:val="clear"/>
        </w:rPr>
        <w:t>нализ СРБ используется для контроля процесса лечения, оценки эффективности антибактериальной терапии, и др.</w:t>
      </w:r>
      <w:r>
        <w:rPr>
          <w:color w:val="000000"/>
        </w:rPr>
        <w:t xml:space="preserve"> </w:t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ых исследований методом свободнорадикальной фотоинициируемой полимеризации получены монолитные полимерные материалы на основе сополимера глицидилметакрилата и диэтиленгликольдиметакрилата. С использованием данных материалов были созданы аптамер-содержащие биочипы, селективные к С-реактивному белку человека, а также была оптимизирована процедура проведения анализа СРБ, основанная на применении полученных биочипов. Кроме того, были получены и охарактеризованы сополимеры на основе мономеров акрилового ряда, перспективные для создания подобных аналитических тест-систем.</w:t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Heading1"/>
        <w:spacing w:before="0" w:after="0"/>
        <w:contextualSpacing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1. R.Reid et al., </w:t>
      </w:r>
      <w:r>
        <w:rPr>
          <w:rStyle w:val="Titletext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Application of aptamers as molecular recognition elements in lateral flow assays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nalytical Biochemistry, 2020, 593.</w:t>
      </w:r>
    </w:p>
    <w:p>
      <w:pPr>
        <w:pStyle w:val="Heading1"/>
        <w:spacing w:before="0" w:after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2. Volokitina M.V. et al.  Protein biochips based on macroporous polymer supports: Material properties and analytical potential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. Pharm. Biomed. Anal., 2019, 165, 242-250.</w:t>
      </w:r>
    </w:p>
    <w:p>
      <w:pPr>
        <w:pStyle w:val="1"/>
        <w:pBdr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агодар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1"/>
        <w:pBdr/>
        <w:shd w:fill="FFFFFF" w:val="clear"/>
        <w:spacing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ц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жик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убе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 Dr. J. Walter and Prof. F. Stahl (Institute of Technical Chemistry, Leibniz University of Hannover, Germany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ыполнена в рамках ВКР магистра и стажировки по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#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201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В работе использовано оборудование ресурсных центров СПбГУ: </w:t>
      </w:r>
      <w:r>
        <w:rPr>
          <w:rFonts w:cs="Times New Roman" w:ascii="Times New Roman" w:hAnsi="Times New Roman"/>
          <w:color w:val="000000"/>
          <w:sz w:val="24"/>
          <w:szCs w:val="24"/>
        </w:rPr>
        <w:t>«Термогравиметрические и калориметрические методы исследования», «Геомодель»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Titletext">
    <w:name w:val="title-text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56:00Z</dcterms:created>
  <dc:creator>Полина</dc:creator>
  <dc:description/>
  <cp:keywords/>
  <dc:language>en-US</dc:language>
  <cp:lastModifiedBy>Полина</cp:lastModifiedBy>
  <dcterms:modified xsi:type="dcterms:W3CDTF">2020-03-09T17:36:00Z</dcterms:modified>
  <cp:revision>3</cp:revision>
  <dc:subject/>
  <dc:title/>
</cp:coreProperties>
</file>