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ияние температуры синтеза на хроматографические свойства новых анионообменников с линейными функциональными сло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митриев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nikolai.dmitriev@chemistry.msu.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нная хроматография (ИХ) с подавлением фоновой электропроводности элюента - лучший метод определения анионов в различных объектах благодаря высокой чувствительности, селективности, эффективности и большому выбору неподвижных фаз. Однако, с учетом появления все более сложных аналитических задач, актуальной   темой в ИХ остается синтез новых анионообменных сорбентов. Одним из перспективных направлений, активно развиваемых в лаборатории хроматографии, является создание ковалентно-привитых анионообменников на основе полистирол-дивинилбензольной матрицы со степенью сшивки 50%, которые характеризуются высокой химической и механической стабильностью при работе в сильнощелочных средах. Помимо сложных многостадийных схем синтеза, обеспечивающих получение высокоселективных анионообменников, в лаборатории разработан простой подход, позволяющий получать селективные ковалентно-привитые анионообменники за одну стадию и заключающийся в формировании линейных анионообменных цепочек на поверхности полимерной матрицы. Целью данной работы являлось изучение зависимости хроматографических свойств получаемых сорбентов от температуры синтез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олучено три анионообменника с ковалентно-привитыми линейными функциональными слоями при разных температурных условиях (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7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. Исследовано влияние температуры синтеза на емкость и селективность получаемых неподвижных фаз по отношению к неорганическим и органическим ионам. Изучена селективность анионообменников по отношению к слабоудерживаемым органическим кислотам, стандартным неорганическим анионам, оксогалогенидам и двухзарядным органическим анионам. Показано, что анионообменники характеризуются высокой эффективностью по неполяризуемым и поляризуемым анионам (до 33000 тт/м по поляризуемому бромиду). Полученные сорбенты позволяют решать как рутинные задачи химического анализа (разделение 7-ми стандартных анионов), так и более сложные, предполагающие разделение многокомпонентных смесей органических и неорганических анионов.  Такие анионообменники могут быть использованы для анализа объектов экологического мониторинга, например питьевых, природных и сточных вод, почвы, воздуха, а также для анализа фармацевтических препаратов и некоторых пищевых продуктов и напитк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01:00Z</dcterms:created>
  <dc:creator>Пользователь Windows</dc:creator>
  <dc:description/>
  <dc:language>en-US</dc:language>
  <cp:lastModifiedBy>user</cp:lastModifiedBy>
  <dcterms:modified xsi:type="dcterms:W3CDTF">2020-03-06T17:01:00Z</dcterms:modified>
  <cp:revision>2</cp:revision>
  <dc:subject/>
  <dc:title/>
</cp:coreProperties>
</file>