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методики поляризационно-флуоресцентного иммуноанализа пестицида карбендазим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харев А.С., Ерёмин С.А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_lixarev@mail.ru</w:t>
        </w:r>
      </w:hyperlink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бендазим [метил-2-бензимидазолкарбамат, (МБК)] является активно используемым бензимидазольным фунгицидом широкого спектра действия, который применяется для борьбы с различными заболеваниями овощей и фруктов [1]. МБК является наиболее широко используемым активным ингредиентом в качестве системного фунгицида, обладающего как защитным, так и лечебным действием против широкого спектра грибковых заболеваний [2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 обнаружено, что карбендазим может быть одним из потенциальных загрязнителей воды, где он способен накапливаться. Это оправдывает большой интерес к изучению его присутствия в природной воде [3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й работе была разработана методика определения карбендазима методом ПФИА, к достоинствам которого относят высокую чувствительность, специфичность, малые объемы проб, высокую скорость выполнения анализа [4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метод основан на конкурентном связывании анализируемого антигена (МБК) и антигена, меченного флуоресцентной меткой (трейсера), со специфическими антителами. При связывании трейсера с антителами степень поляризации возрастает. При отсутствии в растворе антигена все молекулы трейсера связаны с антителами и степень поляризации флуоресценции велика. В присутствии антигена степень поляризации флуоресценции падает, причем количество свободного трейсера в растворе прямо пропорционально количеству антиген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эксперимента определены аналитические характеристики методики ПФИА: предел обнаружения МБК составил 39 нг/мл, диапазон определяемых концентраций – 56-2020 нг/мл. Также были построены кинетические кривые вытеснения трейсера, рассчитана константа связывания  антиген-антитело. Разработанная методика была применена на практике для определения карбендазима в образцах природных и очищенных сточных вод на территории Московской и Тверской областей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ая методика ПФИА на карбендазим показала свою эффективность, следовательно,  может быть использована для его определения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Itak, J.A., Selisker, M.Y., Jourdan, S.M., Fleeker, J.R. and Herzog, D.P. (1993) Determination of Benomyl (as Carbendazim) and Carbendazim in Water, Soil, and Fruit Juice by a Magnetic Particle-Based Immunoassa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urnal of Agricultural and Food Chemistry, 41, 2329-2332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Tomlin, C.D.S. (2003) The Pesticide Manual. 13th Edition, British Crop Protection Council, UK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Boudina, A., Emmelin, C., Baaliouamer, A., Grenier-Loustalot, M.F. and Chovelon, J.M. (2003) Photochemical Behaviour of Carbendazim in Aqueous Soluti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mosphere, 50, 649-655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А.И. Жебентяев, Е.Н. Каткова (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3) Иммуноферментные методы анализа. Вестник фармации, №2(60), 90-97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15a3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5126d"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5126d"/>
    <w:pPr/>
    <w:rPr>
      <w:rFonts w:ascii="Consolas" w:hAnsi="Consolas" w:cs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lixar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45</Words>
  <Characters>2557</Characters>
  <CharactersWithSpaces>288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4:00Z</dcterms:created>
  <dc:creator>vlad</dc:creator>
  <dc:description/>
  <dc:language>en-US</dc:language>
  <cp:lastModifiedBy>Sokrat</cp:lastModifiedBy>
  <dcterms:modified xsi:type="dcterms:W3CDTF">2020-03-02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