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дифицированные электроды для определения аденина вольтамперометрией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дришева А.Б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удент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, Инженерная школа природных ресурсов, г. Томск, Россия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  <w:i/>
          </w:rPr>
          <w:t>asem.idrisheva@bk.ru</w:t>
        </w:r>
      </w:hyperlink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нин является азотистым основание, в частности, аминопурином. Данное соединение играет значительную роль в организме человека, поскольку входит в состав ДНК, участвует в межклеточной передаче сигнала, опосредованно регулирует ряд сигнальных путей в организме. Синтетические аналоги пуринов и пиримидинов применяются для лечения онкологических заболеваний, СПИДа и для подавления иммунного ответа при трансплантации органов. Кроме того, аденин способен ингибировать рост клеток Bel-7402 и Hela в зависимости от дозы и времени, но не нормальных кератиноцитов шейки матки человека. Клетки Bel-7402 и Hela подвергаются апоптозу через 48 часов после лечения, в то время как аденин способен блокировать клеточный цикл опухолевых клеток в фазе S и впоследствии стимулировал апоптоз. Таким образом, эффективность в сочетании со стабильностью делают аденин перспективным в качестве противоопухолевого препара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вестны различные способы определения аденина: спектрофотометрические, хроматографические и электрохимические. Основными недостатками спектрофотографических и хроматографических методик является сложность исполнения, в свою очередь, электрохимические методики отличает простота исполнения. Кроме того, известно, что аденин относительно легко электроокисляется на углеродсодержащих электродах. Тем не менее, как правило, потенциал пика превышает +1В. В связи с чем, существует необходимость в разработке новых электродов для электрохимического детектирования аденин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ой работе предлагается способ вольтамперометрического определения аденина на углеродсодержащих электродах, модифицированных наночастицами никел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се измерения проводились с применением трехэлектродной ячейки. В качестве рабочего электрода применялся модифицированный, в качестве вспомогательного и электрода сравнения - хлоридсеребряные электроды. Подложкой для модификации служил композитный электрод, содержащий 30% пиролитического графита и 70% полиэтилена высокого давления. Основной особенностью данного электрода является простота обновления электродной поверхности путем ее срезания. Данный факт имел большое значение в виду адсорбционной природы сигнала электроокисления аденина. В качестве модификатора применялись наночастицы никеля, полученные электровзрывом полупроводника. Такие частицы характеризуются высокой чистотой, вследствие отсутствия дополнительных реагентов в процессе синтеза, и высокой устойчивостью, благодаря наличию оксидной оболочки, эффективно предохраняющей частицы от формирования агрегатов. В качестве связующего вещества применялся агарозный гель, в котором распределялись наночастицы и который затем наносился на углеродсодержащую подложку. Проводилась оценка площади электроактивной поверхности с применением стандартной ферроцианидной пары. Установлено, что применение наночастиц позволяет увеличить поверхность на 15%. Фоновый электролит представлял собой универсальную буферную смесь Бриттона-Робинсона. Проведено исследование влияния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на электроокисление аденина. Установлено, что максимальный ток пика наблюдается при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>=7. В результате получен электрохимический сигнал при потенциале +0.5 В. При отсутствии в системе аденина, пик не наблюдается. Таким образом, данный способ определения может применяться для определения содержания аденина в различных объе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m.idrishev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58:00Z</dcterms:created>
  <dc:creator>Пользователь Windows</dc:creator>
  <dc:description/>
  <dc:language>en-US</dc:language>
  <cp:lastModifiedBy>Ксения</cp:lastModifiedBy>
  <dcterms:modified xsi:type="dcterms:W3CDTF">2020-03-02T17:58:00Z</dcterms:modified>
  <cp:revision>2</cp:revision>
  <dc:subject/>
  <dc:title/>
</cp:coreProperties>
</file>