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макро- и микроэлементов в составе низкотемпературного паро-газового потока, формирующегося над материалами сульфидного хвостохранилищ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олинная В. 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ome01else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жество источников атмосферного загрязнения, как естественного, так и антропогенного происхождения. Техногенные системы, такие как сульфидные хвостохранилища золотопереработывающей промышленности – одни из самых опасных. Деятельность микроорганизмов приводит к выбросу летучих производных серы и селена, а также сам материал хвостохранилищ является источником аэрозолей и газов, содержащих металл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металлоид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Данные газы, ультрамелкие частицы и наночастицы формируют низкотемпературный паро-газовый поток [1], который способен преодолевать значительные расстояния и вовлекаться в глобальный перенос элементов. Помимо прочего газы и частицы могут оказывать негативное влияние на близлежащую флору, фауну и на здоровье человека. Стоит отметить, что механизмы образования низкотемпературного паро-газового потока на данный момент изучены недостаточно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ется изучение состава конденсата, образующегося при охлаждении паро-газового потока, формирующегося над материалами сульфидных хвостохранилищ в условиях лабораторного модельного эксперимента с применением методов ИСП-АЭС, ИСП-МС, СЭМ ЭДС, КЭ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исследований: 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а методология отбора проб конденсатов паро-газового потока в лабораторных условиях с применением  разработанной в лаборатории установки; 2) Оптимизированы параметры ИСП-АЭС и ИСП-МС анализа для определения элементов  в  образцах материалов хвостохранилищ  и  в пробах конденсатов паро-газового потока; 3) Определены содержания основных элементов и микроэлементов хвостохранилищ в составе конденсатов паро-газового потока методами ИСП-АЭС и ИСП-МС; 4) Установлено, что в образцах конденсатов наибольшие содержания   соответствуют Si, Ca, Na, K, Mg (50-3000 мкг/л). Кроме того, в конденсатах обнаружены (Pb, Zn, Fe, Cu, Mn) на уровне 5-70 мкг/л и As, Se, Hg, Au на уровне &lt;10 мкг/л; 5) C применением метода SP-ICP-MS в конденсате зарегистрирован ряд элементов в виде наночастиц. Показано, что золото и олово в основном присутствуют в конденсатах в виде наночастиц; свинец, мышьяк и селен – как в виде наночастиц, так и в растворенных формах; ртуть и барий – в растворенных формах; 6) С применением метода КЭ изучен основной анионный состав образцов конденса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20-05-0012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tni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chanisms of low-temperature vapor-gas streams formation from sulfide mine waste //Science of the Total Environment. – 2019. – Т. 647. – С. 411-4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5:28:00Z</dcterms:modified>
  <cp:revision>6</cp:revision>
  <dc:subject/>
  <dc:title/>
</cp:coreProperties>
</file>