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Амперометрическое детектирование ацетилсалициловой кислоты на электродах, модифицированных осадком никеля и его композитами</w:t>
      </w:r>
    </w:p>
    <w:p>
      <w:pPr>
        <w:pStyle w:val="Normal"/>
        <w:ind w:left="360" w:hanging="0"/>
        <w:jc w:val="center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авлетшина А.Э., Гедмина А.В., Челнокова И.А., Шайдарова Л.Г., Будников Г.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i/>
          <w:color w:val="000000"/>
        </w:rPr>
        <w:t>Студент, 5 курс специали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Химический институт им. А.М. Бутлеров КФУ</w:t>
      </w:r>
      <w:r>
        <w:rPr/>
        <w:t xml:space="preserve">, </w:t>
      </w:r>
      <w:r>
        <w:rPr>
          <w:i/>
        </w:rPr>
        <w:t xml:space="preserve">г. Казань, </w:t>
      </w:r>
    </w:p>
    <w:p>
      <w:pPr>
        <w:pStyle w:val="Normal"/>
        <w:ind w:firstLine="709"/>
        <w:jc w:val="center"/>
        <w:rPr>
          <w:u w:val="single"/>
          <w:lang w:val="en-US"/>
        </w:rPr>
      </w:pPr>
      <w:r>
        <w:rPr>
          <w:rFonts w:cs="Times New Roman"/>
          <w:i/>
          <w:color w:val="000000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linka-237@mail.ru</w:t>
        </w:r>
      </w:hyperlink>
      <w:r>
        <w:rPr>
          <w:i/>
          <w:u w:val="single"/>
          <w:lang w:val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Style w:val="Tlidtranslation"/>
          <w:sz w:val="27"/>
          <w:szCs w:val="27"/>
          <w:shd w:fill="FFFFFF" w:val="clear"/>
        </w:rPr>
      </w:pPr>
      <w:r>
        <w:rPr>
          <w:rStyle w:val="Tlidtranslation"/>
        </w:rPr>
        <w:t xml:space="preserve">Ацетилсалициловая кислота (АсК) более известная как аспирин, </w:t>
      </w:r>
      <w:r>
        <w:rPr>
          <w:shd w:fill="FFFFFF" w:val="clear"/>
        </w:rPr>
        <w:t xml:space="preserve">относится к группе нестероидных противовоспалительных средств и </w:t>
      </w:r>
      <w:r>
        <w:rPr>
          <w:rStyle w:val="Tlidtranslation"/>
        </w:rPr>
        <w:t xml:space="preserve">используется в качестве жаропонижающего, обезболивающего средства, а также как средство, препятствующее </w:t>
      </w:r>
      <w:r>
        <w:rPr>
          <w:shd w:fill="FFFFFF" w:val="clear"/>
        </w:rPr>
        <w:t>слипанию тромбоцитов и оседанию тромбов на стенках кровеносных сосудов.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Tlidtranslation"/>
        </w:rPr>
        <w:t>Широкое потребление этого вещества во всем мире указывает на важность разработки новых аналитических методов для оценки не только качества, но и подлинности лекарственного средства, содержащего аспирин.</w:t>
      </w:r>
    </w:p>
    <w:p>
      <w:pPr>
        <w:pStyle w:val="Normal"/>
        <w:ind w:firstLine="709"/>
        <w:jc w:val="both"/>
        <w:rPr/>
      </w:pPr>
      <w:r>
        <w:rPr/>
        <w:t xml:space="preserve">Изучено </w:t>
      </w:r>
      <w:r>
        <w:rPr>
          <w:color w:val="000000"/>
        </w:rPr>
        <w:t xml:space="preserve">электроокисление </w:t>
      </w:r>
      <w:r>
        <w:rPr>
          <w:rStyle w:val="Tlidtranslation"/>
          <w:color w:val="000000"/>
        </w:rPr>
        <w:t>АсК</w:t>
      </w:r>
      <w:r>
        <w:rPr/>
        <w:t xml:space="preserve"> на электродах из стеклоуглерода (СУ) с осадком никеля (</w:t>
      </w:r>
      <w:r>
        <w:rPr>
          <w:lang w:val="en-US"/>
        </w:rPr>
        <w:t>Ni</w:t>
      </w:r>
      <w:r>
        <w:rPr/>
        <w:t>-СУ) и его композитами: полимерной пленкой из полиникельтетрасульфафталоцианина (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NiTSPc</w:t>
      </w:r>
      <w:r>
        <w:rPr/>
        <w:t>) и бинарной системы никель-золото (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u</w:t>
      </w:r>
      <w:r>
        <w:rPr/>
        <w:t xml:space="preserve">) с целью разработки способов вольтамперометрического </w:t>
      </w:r>
      <w:r>
        <w:rPr>
          <w:color w:val="000000"/>
        </w:rPr>
        <w:t>и проточного амперометрического</w:t>
      </w:r>
      <w:r>
        <w:rPr/>
        <w:t xml:space="preserve"> определения аспирина в лекарственных средствах, используемых для </w:t>
      </w:r>
      <w:r>
        <w:rPr>
          <w:shd w:fill="FFFFFF" w:val="clear"/>
        </w:rPr>
        <w:t>профилактики тромбоэмболии при сердечных заболеваниях.</w:t>
      </w:r>
      <w:r>
        <w:rPr>
          <w:color w:val="20202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-1980" w:leader="none"/>
          <w:tab w:val="left" w:pos="8460" w:leader="none"/>
        </w:tabs>
        <w:ind w:firstLine="357"/>
        <w:jc w:val="both"/>
        <w:rPr/>
      </w:pPr>
      <w:r>
        <w:rPr/>
        <w:t>Иммобилизацию осадка никеля и его композитов проводили в две стадии, состоящие из потенциостатического осаждения при контролируемом потенциале и многократного анодного циклирования потенциала в 0.1 М растворе NaOH.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электрохимическая активность АсК в анодной области потенциалов обусловлена окислением салициловой кислоты, образующейся в результате ее щелочного гидролиза. Причем, каталитическая активность композитов увеличивается при циклировании потенциала на фоне 0.1 М гидроксида натрия, так как в этом случае увеличивается количество активных оксо-форм никеля. При изучении различных модификаторов определено, что в ряду </w:t>
      </w:r>
      <w:r>
        <w:rPr>
          <w:lang w:val="en-US"/>
        </w:rPr>
        <w:t>Ni</w:t>
      </w:r>
      <w:r>
        <w:rPr/>
        <w:t xml:space="preserve">-СУ &lt; </w:t>
      </w:r>
      <w:r>
        <w:rPr>
          <w:lang w:val="en-US"/>
        </w:rPr>
        <w:t>poly</w:t>
      </w:r>
      <w:r>
        <w:rPr/>
        <w:t>-</w:t>
      </w:r>
      <w:r>
        <w:rPr>
          <w:lang w:val="en-US"/>
        </w:rPr>
        <w:t>NiTSPc</w:t>
      </w:r>
      <w:r>
        <w:rPr/>
        <w:t xml:space="preserve">-СУ &lt;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u</w:t>
      </w:r>
      <w:r>
        <w:rPr/>
        <w:t xml:space="preserve">-СУ значение каталитического эффекта увеличивается. Рассчитаны кинетические параметры окисления АсК на всех рассматриваемых электродах. Определены условия получения композита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u</w:t>
      </w:r>
      <w:r>
        <w:rPr/>
        <w:t>, для которого наблюдаются наилучшие электрокаталитические характеристики окисления АсК. Так, наилучшие каталитические свойства бинарной системы никель-золото при электроокислении Аск регистрируются при ее осаждении при Е= -0.3 В в течении 3 минут с последующим 7–кратным циклированием потенциала в области потенциалов от 0.0В до +1.0 В в растворе 0.1 М NaOH.</w:t>
      </w:r>
    </w:p>
    <w:p>
      <w:pPr>
        <w:pStyle w:val="Normal"/>
        <w:ind w:firstLine="397"/>
        <w:jc w:val="both"/>
        <w:rPr/>
      </w:pPr>
      <w:r>
        <w:rPr/>
        <w:t xml:space="preserve">Разработаны способы вольтамперометрического определения ацетилсалициловой кислоты на полученных ХМЭ. Определены условия амперометрического детектирования АсК на электроде с биметаллической системой никель-золото в условиях проточно-инжекционного анализа. Предложенные способы проточно-инжекционного определения аспирина отличаются высокой степенью автоматизации, а также высокой воспроизводимостью, экспрессностью и производительностью по сравнению со стационарными условиями. Разработанный амперометрический способ в проточных условиях был использован для определения аспирина в лекарственных средствах, используемых для профилактики тромбоэмболии при сердечных заболеваниях. Композит, нанесенный на СУ, </w:t>
      </w:r>
      <w:bookmarkStart w:id="0" w:name="OLE_LINK2"/>
      <w:bookmarkStart w:id="1" w:name="OLE_LINK1"/>
      <w:r>
        <w:rPr/>
        <w:t>показал хорошую воспроизводимость и высокую чувствительность (нижняя грань определяемых содержаний составила 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7 </w:t>
      </w:r>
      <w:r>
        <w:rPr/>
        <w:t>М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End w:id="0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bsRCCTAuthorsTimesNewRoman11pt">
    <w:name w:val="AbsRCCT_Authors + Times New Roman 11 pt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bidi="ar-SA"/>
    </w:rPr>
  </w:style>
  <w:style w:type="paragraph" w:styleId="Absorganization">
    <w:name w:val="abs_organization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cs="Times New Roman"/>
      <w:sz w:val="22"/>
      <w:szCs w:val="22"/>
      <w:lang w:val="en-US" w:bidi="ar-SA"/>
    </w:rPr>
  </w:style>
  <w:style w:type="paragraph" w:styleId="7">
    <w:name w:val=" Знак Знак7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ka-23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chemist</dc:creator>
  <dc:description/>
  <cp:keywords/>
  <dc:language>en-US</dc:language>
  <cp:lastModifiedBy>student</cp:lastModifiedBy>
  <cp:lastPrinted>2014-11-19T13:21:00Z</cp:lastPrinted>
  <dcterms:modified xsi:type="dcterms:W3CDTF">2020-03-02T13:02:00Z</dcterms:modified>
  <cp:revision>3</cp:revision>
  <dc:subject/>
  <dc:title>Темы постерных докладов:</dc:title>
</cp:coreProperties>
</file>