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олучение микронизированных форм пероксидных соединений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Липайкин С.Ю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Аспирант, 1 курс аспирантуры (лаборатория Биотехнологии новых материалов)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ибирский федеральный университет, Красноярск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LipaikinSJ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g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com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последнее время в качестве эффективных противоопухолевых и антипаразитарных препаратов широко изучаются циклические органические пероксиды (ЦОП): тетраоксаны и триоксаны, по своей активности сопоставимые или превосходящие природный пероксид артемизинин, применяемый на практике при лечении малярии и некоторых видов рака [1]. Вещества этого класса обладают высокой биологической активностью по отношению к грибам, паразитам и раковым клеткам, однако для повышения селективности и снижения нежелательных проявлений системной токсичности необходимо использовать системы таргетной доставки. В качестве матрикса в таких системах могут быть использованы биосовместимые биоразрушаемые полимеры, при постепенной биодеградации которых будет происходить высвобождение активного вещества по принципу «депо» с учетом высокой токсичности ЦОП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ль работы - разработка лекарственной формы пролонгированного действия ЦОП на основе микрочастиц из поли-3-гидроксибутирата, основного представителя класса полигидроксиалканоатов (ПГА), биоразрушаемых и биосовместимых ВМС природного происхождения, соответствующих требованиям к носителям [2, 3]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крочастицы П3ГБ, содержащие органический пероксид с брутто-формулой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1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l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получены эмульсионным методом. Выход препарата из частиц в диметилсульфоксиде определяли спектрофотометрически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herm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cientifi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Genesy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U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V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предварительно определив максимумы поглощения пероксидного соединения (268 и 276,5 нм). Установлено, что исследуемый препарат полностью высвобождается из ПГА-полимерного матрикса за 144 часа при 10% включении по массе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основании полученных в кинетическом исследовании данных рассчитана эффективность инкапсулирования пероксида и величина его включения в П3ГБ-матрикс, которые составили 89,4% и 9,7% соответственно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змерное распределение и ζ-потенциал микрочастиц определены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Zetasiz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a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Z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Методом динамического светорассеивания установлено, что средний размер частиц составил 443±14 нм. На размерные фрак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300 – 500 нм приходится около 65% урожая микрочастиц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Cowan, N., Yaremenko, I.A. Elucidation of the in vitro and in vivo activities of bridged 1,2,4-trioxolanes, bridged 1,2,4,5-tetraoxanes, tricyclic monoperoxides, silyl peroxides, and hydroxylamine derivatives against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Schistosoma manso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// Bioorganic and Medicinal Chemistry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015, №2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5175–5181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Волова Т.Г., Калачева Г.С. Патент №20511967 – Способ получения полимера β-оксимасляной кислоты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1996. 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urueva, A.V., Shishatskaya, E.I. Microparticles prepared from biodegradable polyhydroxyalkanoates as matrix for encapsulation of cytostatic drug // Journal of Materials Science: Materials in Medicine. 2013, №8. p. 1905–1915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боты проведены с использованием аналитического оборудования, являющегося собственностью Красноярского регионального центра коллективного пользования ФИЦ КНЦ СО РАН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цы органических пероксидов любезно предоставлены к.х.н И.А. Яременко, научным сотрудником Лаборатории исследования гомолитических реакций Института органической химии Н.Д. Зелинского РАН под руководством члена-корреспондента РАН, заместителя директора Института, заведующего лаборатории А.О. Терентьева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0:08:00Z</dcterms:created>
  <dc:creator>Сергей</dc:creator>
  <dc:description/>
  <cp:keywords/>
  <dc:language>en-US</dc:language>
  <cp:lastModifiedBy>ch3mist228@gmail.com</cp:lastModifiedBy>
  <dcterms:modified xsi:type="dcterms:W3CDTF">2020-10-30T08:41:00Z</dcterms:modified>
  <cp:revision>6</cp:revision>
  <dc:subject/>
  <dc:title/>
</cp:coreProperties>
</file>