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работка методики определения пестицида бензотиостробина методом поляризационно-флуоресцентного иммуноанализа</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Жердев Д.О.</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2 курс специалитета</w:t>
      </w:r>
      <w:bookmarkStart w:id="0" w:name="_GoBack"/>
      <w:bookmarkEnd w:id="0"/>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sz w:val="24"/>
            <w:szCs w:val="24"/>
            <w:lang w:val="en-US"/>
          </w:rPr>
          <w:t>dmitryzher</w:t>
        </w:r>
        <w:r>
          <w:rPr>
            <w:rStyle w:val="InternetLink"/>
            <w:rFonts w:eastAsia="Times New Roman" w:cs="Times New Roman" w:ascii="Times New Roman" w:hAnsi="Times New Roman"/>
            <w:i/>
            <w:sz w:val="24"/>
            <w:szCs w:val="24"/>
          </w:rPr>
          <w:t>@yandex.ru</w:t>
        </w:r>
      </w:hyperlink>
      <w:r>
        <w:rPr>
          <w:rFonts w:eastAsia="Times New Roman" w:cs="Times New Roman" w:ascii="Times New Roman" w:hAnsi="Times New Roman"/>
          <w:i/>
          <w:color w:val="000000"/>
          <w:sz w:val="24"/>
          <w:szCs w:val="24"/>
        </w:rPr>
        <w:t xml:space="preserve"> </w:t>
      </w:r>
    </w:p>
    <w:p>
      <w:pPr>
        <w:pStyle w:val="Normal"/>
        <w:pBdr/>
        <w:shd w:val="clear" w:color="auto" w:fill="FFFFFF"/>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билурины – это группа контактных фунгицидов, получившая в последнее время значительное развитие благодаря своей биологической активности и относительной безопасности для окружающей среды. Среди этих соединений одним из самых перспективных считается бензотиостробин – новый пестицид ряда стробилуринов, который эффективно борется с большинством заболеваний сельскохозяйственных культур [1, 2]. </w:t>
      </w:r>
    </w:p>
    <w:p>
      <w:pPr>
        <w:pStyle w:val="Normal"/>
        <w:pBdr/>
        <w:shd w:val="clear" w:color="auto" w:fill="FFFFFF"/>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ит учесть, что концентраты бензотиостробина, как и других фунгицидов, токсичны для человека и животных, поэтому требуются эффективные способы определения данных соединений. Одним из таких методов является поляризационно-флуоресцентный иммуноанализ (ПФИА), достоинствами которого являются достаточно высокая чувствительность, хорошая воспроизводимость, отсутствие длительной пробоподготовки и низкая себестоимость [3].</w:t>
      </w:r>
    </w:p>
    <w:p>
      <w:pPr>
        <w:pStyle w:val="Normal"/>
        <w:pBdr/>
        <w:shd w:val="clear" w:color="auto" w:fill="FFFFFF"/>
        <w:ind w:firstLine="39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В данной работе была разработана методика определения бензотиостробина. Анализ основывался </w:t>
      </w:r>
      <w:r>
        <w:rPr>
          <w:rFonts w:cs="Times New Roman" w:ascii="Times New Roman" w:hAnsi="Times New Roman"/>
          <w:color w:val="000000"/>
          <w:sz w:val="24"/>
          <w:szCs w:val="24"/>
          <w:shd w:fill="FFFFFF" w:val="clear"/>
        </w:rPr>
        <w:t>на конкурентном взаимодействии с моноклональными антителами содержащихся в пробе конъюгата бензотиостробин-флуорофор и свободного бензотиостробина. Взаимодействие регистрировали по степени поляризации флуоресценции, которая для свободного и связанного с антителами конъюгата различалась.</w:t>
      </w:r>
    </w:p>
    <w:p>
      <w:pPr>
        <w:pStyle w:val="Normal"/>
        <w:pBdr/>
        <w:shd w:val="clear" w:color="auto" w:fill="FFFFFF"/>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 показали, что методика обеспечивает высокочувствительную детекцию. Предел обнаружения бензотиостробина при использовании разработанного ПФИА составил 8 нг/мл, а диапазон определяемых концентраций – от 14 нг/мл до 90 нг/мл. Также были определены такие величины, как константа аффинности и скорость ассоциации комплекса. В качестве примера использования методики для исследования реальных объектов был проведен анализ природных и очищенных сточных вод на территории Московской и Тверской областей.</w:t>
      </w:r>
    </w:p>
    <w:p>
      <w:pPr>
        <w:pStyle w:val="Normal"/>
        <w:pBdr/>
        <w:shd w:val="clear" w:color="auto" w:fill="FFFFFF"/>
        <w:ind w:firstLine="39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Таким образом, разработанная методика ПФИА на бензотиостробин показала свою возможность и эффективность применения для определения данного соединения.</w:t>
      </w:r>
    </w:p>
    <w:p>
      <w:pPr>
        <w:pStyle w:val="Normal"/>
        <w:pBdr/>
        <w:shd w:val="clear" w:color="auto" w:fill="FFFFFF"/>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val="clear" w:color="auto" w:fill="FFFFFF"/>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Zhao PL, Wang F, Huan W, Chen Q, Liu ZM. Synthesis and fungicidal activities of novel thioethers containing benzothiazole moiety. Chin J Org Chem. 2010;30:1567–1573</w:t>
      </w:r>
    </w:p>
    <w:p>
      <w:pPr>
        <w:pStyle w:val="Normal"/>
        <w:pBdr/>
        <w:shd w:val="clear" w:color="auto" w:fill="FFFFFF"/>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Xu CY, Hou YP, Wang JX, Yang GF, Liang XY, Zhou MG. Activity of a novel strobilurin fungicide benzothiostrobin against Sclerotinia sclerotiorum. Pestic Biochem Phys. 2014;115:32–38.</w:t>
      </w:r>
    </w:p>
    <w:p>
      <w:pPr>
        <w:pStyle w:val="Normal"/>
        <w:pBdr/>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 Huiyan Zhang, Shupeng Yang, Karl De Ruyck, Natalia Beloglazova, Sergei A. Eremin, Sarah De Saeger, Suxia Zhang, Jianzhong Shen, Zhanhui Wang. Fluorescence polarization assays for chemical contaminants in food and environmental analyses. Trends in Anal. Chem., 114, 293-313 (2019)</w:t>
      </w:r>
    </w:p>
    <w:sectPr>
      <w:type w:val="nextPage"/>
      <w:pgSz w:w="11906" w:h="16838"/>
      <w:pgMar w:left="1361" w:right="136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6e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yzher@yandex.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22</Words>
  <Characters>2408</Characters>
  <CharactersWithSpaces>28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7:00Z</dcterms:created>
  <dc:creator>Dimka</dc:creator>
  <dc:description/>
  <dc:language>en-US</dc:language>
  <cp:lastModifiedBy>Zherdev D.</cp:lastModifiedBy>
  <dcterms:modified xsi:type="dcterms:W3CDTF">2020-02-27T2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