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аботка комплексной методики количественного определения феррата (VI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трия в процессе ег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епрерыв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химического производства </w:t>
        <w:br/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бильной устано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для очистки вод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Ярошенко С.В., Наволоцкая Д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хим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yaroshenko.spbu@gmail.co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егодняшний день недостаток мировых запасов питьевой воды является одной из серьезнейших гуманитарных проблем. Это побуждает исследователей различных научных областей к поиску новых методов переработки использованной воды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спек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ом очистки промышленных и хозяйственных вод является использование феррата (VI) в качестве сильного окислителя и коагулянта. Возможность генерирования феррата (VI) электрохимическим путем удешевляет, делает безопасным и значительно упрощает процесс очистки воды от орган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неорга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грязнителей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роме того, данная технолог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жет быть реализова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бильной устан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ердцем которой является проточный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лиз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лектролизер состоит из стальных катодов и анодов. Катодное и анодное пространства разделены ионообменной полимерной мембраной. При электролизе происходит растворение материала анода и образование феррата </w:t>
      </w:r>
      <w:r>
        <w:rPr>
          <w:rFonts w:eastAsia="Times New Roman" w:cs="Times New Roman" w:ascii="Times New Roman" w:hAnsi="Times New Roman"/>
          <w:sz w:val="24"/>
          <w:szCs w:val="24"/>
        </w:rPr>
        <w:t>(VI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 качестве электролита используется 20%-й водный раствор гидроксида натрия. Электролизер соединен с системой непрерывного сбора синтезированного раствора феррат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натрия из анодного пространства и одновременного подведения электролит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контроля эффективности непрерывного электрохимического производства феррат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атрия необходимо было разработать комплекс средств для определения концентрации синтезируемого окислителя. При этом требовалось разработать как способ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нализа, которые бы удовлетворяли требованиям миниатюрности оборудования и простоты автоматизации, так и экспрессные способы референтного, лабораторного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нализ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качестве методов д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нализа были выбраны прямая редоксметрия с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индикаторным электродом и фотометрия. Был сконструирован и изготовлен компактный проточный фотометр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вильность результа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нализа проверялась анализами 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ектрофотометрической методике, а также по разработанным методикам автоматического потенциометрического титрования и амперометрического титрования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34:00Z</dcterms:created>
  <dc:creator>Yaroshenko Serzh</dc:creator>
  <dc:description/>
  <cp:keywords/>
  <dc:language>en-US</dc:language>
  <cp:lastModifiedBy>Yaroshenko Serzh</cp:lastModifiedBy>
  <dcterms:modified xsi:type="dcterms:W3CDTF">2020-02-27T18:36:00Z</dcterms:modified>
  <cp:revision>6</cp:revision>
  <dc:subject/>
  <dc:title/>
</cp:coreProperties>
</file>