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овый твёрдофазный реагент для определения серосодержащих соединений в углеводородных средах</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Данилова О.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2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ГУ Нефти и Газа им. И.М.Губкина,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olgadanilova</w:t>
      </w:r>
      <w:r>
        <w:rPr>
          <w:rFonts w:eastAsia="Times New Roman" w:cs="Times New Roman" w:ascii="Times New Roman" w:hAnsi="Times New Roman"/>
          <w:i/>
          <w:color w:val="000000"/>
          <w:sz w:val="24"/>
          <w:szCs w:val="24"/>
          <w:u w:val="single"/>
        </w:rPr>
        <w:t>2000@</w:t>
      </w:r>
      <w:r>
        <w:rPr>
          <w:rFonts w:eastAsia="Times New Roman" w:cs="Times New Roman" w:ascii="Times New Roman" w:hAnsi="Times New Roman"/>
          <w:i/>
          <w:color w:val="000000"/>
          <w:sz w:val="24"/>
          <w:szCs w:val="24"/>
          <w:u w:val="single"/>
          <w:lang w:val="en-US"/>
        </w:rPr>
        <w:t>g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com</w:t>
      </w:r>
    </w:p>
    <w:p>
      <w:pPr>
        <w:pStyle w:val="Normal"/>
        <w:pBdr/>
        <w:shd w:fill="FFFFFF" w:val="clear"/>
        <w:ind w:firstLine="39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Одной из известных проблем, возникающих при контроле качества углеводородных топлив, является необходимость оперативного определения серосодержащих соединений непосредственно на месте отбора проб. </w:t>
      </w:r>
      <w:r>
        <w:rPr>
          <w:rFonts w:cs="Times New Roman" w:ascii="Times New Roman" w:hAnsi="Times New Roman"/>
          <w:iCs/>
          <w:sz w:val="24"/>
          <w:szCs w:val="24"/>
        </w:rPr>
        <w:t>Наличие соединений серы в продуктах нефтепереработки нормируется постановлением правительства РФ: по стандарту евро-5 её содержание в дизтопливах не должно превышать 10 мг/кг.</w:t>
      </w:r>
      <w:r>
        <w:rPr>
          <w:rFonts w:eastAsia="Times New Roman" w:cs="Times New Roman" w:ascii="Times New Roman" w:hAnsi="Times New Roman"/>
          <w:color w:val="000000"/>
          <w:sz w:val="24"/>
          <w:szCs w:val="24"/>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 настоящее время не существует коммерческих средств быстрого обнаружения серосодержащих соединений в бензинах и дизельных топливах. На кафедре общей и неорганической химии РГУ нефти и газа им. И.М.Губкина на протяжении нескольких лет разрабатываются экспресс-методы контроля углеводородных сред. Ранее был предложен высокоэффективный твердофазный реагент на основе хлоранила для индикации серосодержащих веществ в нефтепродуктах [1]. Однако, в ходе дальнейших исследований выяснилось, что определению серосодержащих соединений в дизельных топливах могут мешать сопутствующие посторонние компоненты. В связи с этим возникла необходимость в разработке более селективных твердофазных реагентов. </w:t>
      </w:r>
    </w:p>
    <w:p>
      <w:pPr>
        <w:pStyle w:val="Normal"/>
        <w:ind w:firstLine="397"/>
        <w:jc w:val="both"/>
        <w:rPr/>
      </w:pPr>
      <w:r>
        <w:rPr>
          <w:rFonts w:cs="Times New Roman" w:ascii="Times New Roman" w:hAnsi="Times New Roman"/>
          <w:sz w:val="24"/>
          <w:szCs w:val="24"/>
        </w:rPr>
        <w:t>В настоящей работе нами была предпринята попытка создания нового твёрдофазного реагента, основанного на цветной реакции с нитропруссидом натрия, для определения серы в углеводородных средах. Цветная реакция нитропруссида с соединениями серы очень чувствительна и селективна, однако возникающая при этом интенсивная окраска не стабильна: разрушение продукта реакции начинается сразу же после образования. Нами было установлено, что при иммобилизации нитропруссида натрия на поверхности оксида алюминия не происходит стабилизации окраски. Для стабилизации образующегося окрашенного соединения, нами было предложено использовать обнаруженный нами стабилизирующий эффект крупных органических катионов. Получены твердофазные реагенты состава: носитель – нитропруссид натрия – органический катион. В качестве стабилизаторов окраски изучены ионы ряда тетраалкиламмония и тетрафенилфосфония. Наиболее эффективным из изученных оказался реагент с использованием в качестве стабилизатора иона тетрабутиламмония. На его основе нами был создан твёрдофазный аналитический реагент для разработки тест-методов определения серосодержащих соединений в бензинах с использованием твердофазной спектрофотометрии и СДО, индикаторных порошков и индикаторных трубок.</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предложенного нами твердофазного реагента чувствительность определения методом индикаторных трубок составляет 5 мг/кг. Чувствительность определения методом твердофазной спектрофометрии и СДО зависит от объема пробы и массы использованного твердофазного реагента и составляет </w:t>
      </w:r>
      <w:r>
        <w:rPr>
          <w:rFonts w:cs="Times New Roman" w:ascii="Times New Roman" w:hAnsi="Times New Roman"/>
          <w:sz w:val="24"/>
          <w:szCs w:val="24"/>
          <w:lang w:val="en-US"/>
        </w:rPr>
        <w:t>n</w:t>
      </w:r>
      <w:r>
        <w:rPr>
          <w:rFonts w:cs="Times New Roman" w:ascii="Times New Roman" w:hAnsi="Times New Roman"/>
          <w:sz w:val="24"/>
          <w:szCs w:val="24"/>
        </w:rPr>
        <w:t xml:space="preserve">∙10 – </w:t>
      </w:r>
      <w:r>
        <w:rPr>
          <w:rFonts w:cs="Times New Roman" w:ascii="Times New Roman" w:hAnsi="Times New Roman"/>
          <w:sz w:val="24"/>
          <w:szCs w:val="24"/>
          <w:lang w:val="en-US"/>
        </w:rPr>
        <w:t>n</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г/кг. Посторонние сопутствующие компоненты бензинов и дизельных топлив не реагируют с предложенным твердофазным реагентом.</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атент RU 649 978 C1</w:t>
      </w:r>
      <w:r>
        <w:rPr>
          <w:rFonts w:cs="Times New Roman" w:ascii="Times New Roman" w:hAnsi="Times New Roman"/>
          <w:sz w:val="24"/>
          <w:szCs w:val="24"/>
        </w:rPr>
        <w:t xml:space="preserve"> от</w:t>
      </w:r>
      <w:r>
        <w:rPr/>
        <w:t xml:space="preserve"> </w:t>
      </w:r>
      <w:r>
        <w:rPr>
          <w:rFonts w:cs="Times New Roman" w:ascii="Times New Roman" w:hAnsi="Times New Roman"/>
          <w:sz w:val="24"/>
          <w:szCs w:val="24"/>
        </w:rPr>
        <w:t>17.03.2017</w:t>
      </w:r>
      <w:r>
        <w:rPr>
          <w:rFonts w:eastAsia="Times New Roman" w:cs="Times New Roman" w:ascii="Times New Roman" w:hAnsi="Times New Roman"/>
          <w:color w:val="000000"/>
          <w:sz w:val="24"/>
          <w:szCs w:val="24"/>
        </w:rPr>
        <w:t>, Б.И.</w:t>
      </w:r>
      <w:r>
        <w:rPr/>
        <w:t xml:space="preserve"> </w:t>
      </w:r>
      <w:r>
        <w:rPr>
          <w:rFonts w:eastAsia="Times New Roman" w:cs="Times New Roman" w:ascii="Times New Roman" w:hAnsi="Times New Roman"/>
          <w:color w:val="000000"/>
          <w:sz w:val="24"/>
          <w:szCs w:val="24"/>
        </w:rPr>
        <w:t xml:space="preserve">№ 10 опубл. 06.04.2018 </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56:00Z</dcterms:created>
  <dc:creator>Admin</dc:creator>
  <dc:description/>
  <cp:keywords/>
  <dc:language>en-US</dc:language>
  <cp:lastModifiedBy>ольга данилова</cp:lastModifiedBy>
  <dcterms:modified xsi:type="dcterms:W3CDTF">2020-03-01T18:56:00Z</dcterms:modified>
  <cp:revision>2</cp:revision>
  <dc:subject/>
  <dc:title/>
</cp:coreProperties>
</file>