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e-BY"/>
        </w:rPr>
        <w:t>Влияние природы соли на экстракцию органических неэлетролитов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хнюк О.Н.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-й год обучения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елорусский государственный университет, 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инск, Беларусь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ikhniuk.volha@yahoo.com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при анализе сложных по природе объектов, содержащих микроколичества анализируемых веществ, широко применяются экстракционные методы извлечения, разделения, концентрирования [1]. Зачастую исследуемый объект переводится в водную фазу, которую затем экстрагируют органическим растворителем. Водная матрица может содержать множество мешающих компонентов, затрудняющих проведение анализа. Для эффективного извлечения веществ зачастую используют методы высаливания [2]. В целях выяснения природы эффекта высаливания и обобщения полученных результатов используется метод групповых инкр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ругой стороны, в рамках инкрементного метода 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>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изученными многие классы органических соединений и неорганических солей, также имеется немного систематизированных данных о высаливающей способности хлорида натрия, который нередко находит применение как высаливатель. Видно, что эта неограниченно применяемая на практике соль может быть использована в качестве реперной точки при сравнении высаливающей способности различных солей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о распределение ряда органических соединений (бензиловый спирт, тетрагидрофуран, фенол, анилин, пиридин, пиридазин, пиримидин, n-бутиламин, диэтиламин, триэтиламин, бензиламин) в экстракционных системах гексан – водные растворы карбоната калия, сульфата аммония и хлорида натрия, распределение салициловой и бензойной кислот в экстракционной системе гексан – водные растворы сульфата аммония. В соответствии с использованием метода групповых инкрементов дополнительно подтверждена природа эффекта высаливания, которая состоит, прежде всего, в усилении структуры солевого раствора и росте величины инкремента метиленовой группы (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CH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увеличением концентрации соли. Показано, что хлорид натрия, наиболее часто применяемый в качестве высаливателя, значительно уступает по высаливающей способности карбонату калия, гидрофосфату калия и сульфату аммония, поскольку содержит в своем составе однозарядные ионы со сравнительно невысокой плотностью заря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>Также исследовано влияние соли на величину внутримолекулярного эффекта салициловой кислоты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метода групповых инкрементов на примере алифатических спиртов проведена оценка высаливающей способности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 xml:space="preserve">неорга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ей с однозарядными ионами. По величине этой способности изученные соли располагаются в следующем ряду: 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NaCl&gt;KCl~NaBr&gt; NaC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KJ&gt;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N. При этом высаливающее действие последних четырех солей из указанного ряда невелико. </w:t>
      </w:r>
    </w:p>
    <w:p>
      <w:pPr>
        <w:pStyle w:val="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ренман И.М. Экстракция в анализе органических веществ. М.: Химия. 1977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yde A.M., Zultanski S.L., Waldman J.H, Zhong Y.L., Shevlin M, Peng F. General Principles and Strategies for Salting-Out Informed by the Hofmeister Series // Organic Process Research &amp; Development. 2017, №21(9). p. 1355-1370.</w:t>
      </w:r>
    </w:p>
    <w:p>
      <w:pPr>
        <w:pStyle w:val="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Лещев С.М., Зайдель А.В., Кондрев В.С. Определение границ применимости принципа аддитивности логарифма констант распределения органических неэлектролитов в системе октан - вода: удобный метод сравнительной оценки внутримолекулярных взаимодействий // Вести Национальной Академии Наук Беларуси. Серия химических наук. 201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. С. 45-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8:00Z</dcterms:created>
  <dc:creator>Михнюк Ольга Николаевна</dc:creator>
  <dc:description/>
  <dc:language>en-US</dc:language>
  <cp:lastModifiedBy>Ольга Михнюк</cp:lastModifiedBy>
  <dcterms:modified xsi:type="dcterms:W3CDTF">2020-03-07T09:18:00Z</dcterms:modified>
  <cp:revision>2</cp:revision>
  <dc:subject/>
  <dc:title/>
</cp:coreProperties>
</file>