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методов обработки внутренней поверхности капилляров газовой хроматограф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гай Н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катализа им. Борескова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.natasha.v.97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ллярные колонки являются основным инструментом газовой хроматографии, и получение колонок высокого качества необходимо для достижения нужной разрешающей способности и предела обнаружения различных объектов. Для успешного применения капиллярных колонок в большинстве случаев требуется более тщательная обработка поверхности перед нанесением неподвижной жидкой фазы (НЖФ), так как на необработанной внутренней поверхности капиллярной колонки, не обладающей достаточной смачиваемостью, непрерывная пленка НФ в большинстве случаев не может образоваться [1, 2]. Несмотря на неопределенность абсолютного состава и структуры поверхности необходимо разработать эффективные методы обработки, которые бы обеспечивали создание колонок высокого каче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основной целью обработки поверхности является получение хорошей смачиваемости для покрытия НФ с последующим созданием стабильного слоя, который должен защищать все активные участки поверхности колонки, а также приводить к ее успешной дезактивации. Для осуществления поставленной цели необходимо разработать методы предварительной обработки поверхности, а также оптимальные условия для нанесения НЖФ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предложен метод гидротермической обработки с использованием азотной кислоты, который показал отличный результат, о чем свидетельствует успешная дальнейшая дезактивация поверхности и нанесение гидридных НЖФ. Были использованы различные дезактивирующие аг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НЖФ разной полярности. Изучено состояние поверхности на каждом этапе обработки и предложено описание процессов, происходящих на каждой стадии. Для анализа смесей полярных органических веществ было предложено использовать ионные жидкости (ИЖ) ввиду их высокой эффективности при разделении и высокополярных веществ. Полученные в результате работы колонки показали наилучшие характеристики эффективности и степени дезактивации поверхности на примере смесей веществ различной полярности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. Farre-Rius, J. Hennicker, and G. Guiochon: Wetting Phenomena in Gas Chromatography Capillary Columns, Nature 196 (1962) 6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rtle K. D., Wooley C. L., Markides K. E. Rayleigh Instability of Stationary Phase Films in Capill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 Column Chromatography // Journal of High Resolution Chromatography. – 1987. – V. 10. – N 3. – P. 128-135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K. E. Markides, B. J. Tarbet, C. L. Woolley, C. M. Schregenberger, J. S. Bradshaw, K. D. Bartle, and M. L. Lee, in "Proceedings of the Sixth International Symposium on Capillary Chromatography," P. Sandra, ed., Huthig, Heidelberg (1985) 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2:00Z</dcterms:created>
  <dc:creator>Натали Ко</dc:creator>
  <dc:description/>
  <dc:language>en-US</dc:language>
  <cp:lastModifiedBy>knata</cp:lastModifiedBy>
  <dcterms:modified xsi:type="dcterms:W3CDTF">2020-02-27T06:32:00Z</dcterms:modified>
  <cp:revision>2</cp:revision>
  <dc:subject/>
  <dc:title/>
</cp:coreProperties>
</file>