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зучение состава и структуры асфальтенов высоковязкой нефт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анюкова Д.И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Аспирант, 1 курс аспирантуры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геохимии и аналитической химии им. В.И. Вернадского Российской Академии Наук (ГЕОХИ РАН)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daria.paniukova@gmail.com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наблюдается тенденция к увеличению добычи низкокачественного тяжелого нефтяного сырья (ТНС) такого как высоковязкие нефти и природные битумы [1, 2] в связи с сокращением мировых запасов легких нефтей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ТНС отличается повышенными концентрациями асфальтенов, ответственных за качество нефтяного сырья. Наряду с концентрациями на качество (физико-химические свойства) нефтяных дисперсных систем (НДС) влияет структура присутствующих в них асфальтенов [3]. Это обусловлено тем, что асфальтены – это неуглеводородные нефтяные компоненты, представляющие собой дисперсную фазу НДС и характеризующиеся сложными химическим составом (гетероатомные соединения, металлы, коксовый остаток и т.д.) и структурой, имеющей две модели организации молекул: «континент» и «архипелаг». Таким образом, исследование асфальтенов ТНС приобретает интерес и становится актуальным направлением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состава и структуры асфальтенов является сложной задачей, выполнение которой возможно с применением комплекса физико-химических методов анализа. В настоящей работе были изучены С7-асфальтены высоковязкой нефти как наиболее гибкого по физико-химическим характеристикам сырья (Ашальчинское месторождение, динамическая вязкость пр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=20º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вна 25,0 Пз). Использовались такие методы как: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элементный анализ (CHNS), рентгеноструктурный анализ (РСА),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bidi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Н и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bidi="en-US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С ЯМР-спектроскопия, ИК-Фурье спектроскопия, масс-спектрометрия (MALDI и МС-ИСП). Установление макроструктурных особенностей асфальтенов основывалось на применении РСА с подтверждением наличия крупных кристаллических агломератов. Расчет молекулярной структуры базировался на комбинировании результатов трех методов: элементный анализ (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CHNS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bidi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Н и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bidi="en-US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С ЯМР-спектроскопия и масс-спектрометрия MALDI. Методом ИК-спектроскопии подтверждалось наличие тех или иных функциональных групп в молекулах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о результатам комплексного анализа определена средняя молекулярная масса асфальтенов (1500 Да), не характерная для асфальтенов легких, средних нефтей и твердых полезных ископаемых. Элементный состав подтверждает высокие концентрации углерода (более 80% мас.). Отмечены повышенные концентрации серы, азота и металлов в сравнении с литературными данными об элементном составе асфальтенов легких нефтей. С применением проведенной ЯМР-спектроскопии математически найдены спектральные параметры молекул. Показано, что все образцы исследуемых асфальтенов относятся к модели структурной организации вида «континент», включающей высокополярный ПАФ и короткие алкильные заместител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Полученные данные позволят расширить информационную базу,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сформировать представление о закономерностях структуры и поведения асфальтенов ТНС на различных этапах разработки месторождений и последующей переработки сырья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Башкирцева Н.Ю. Высоковязкие нефти и природные нефти // Вестник технологического университета, 2014, Т. 17, №19, 296-299 с.</w:t>
      </w:r>
    </w:p>
    <w:p>
      <w:pPr>
        <w:pStyle w:val="Normal"/>
        <w:pBdr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Макаревич В.Н., Искрицкая Н.И., Богословский С.А. Ресурсный потенциал месторождений тяжелых нефтей европейской части Российской Федерации // Нефтегазовая геология. Те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2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7, №3, 1-16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pBdr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ullins O.C., Sheu E.Y. Structure and Dynamics of Asphaltenes. New York: Plenum Press. 1998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00"/>
    <w:family w:val="auto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Cambria" w:cs="Times New Roman"/>
      <w:b w:val="false"/>
      <w:i w:val="false"/>
      <w:sz w:val="24"/>
      <w:szCs w:val="24"/>
    </w:rPr>
  </w:style>
  <w:style w:type="character" w:styleId="Style8">
    <w:name w:val="Основной шрифт абзаца"/>
    <w:qFormat/>
    <w:rPr/>
  </w:style>
  <w:style w:type="character" w:styleId="Style9">
    <w:name w:val="Слабое выделение"/>
    <w:basedOn w:val="Style8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57:00Z</dcterms:created>
  <dc:creator>Елена</dc:creator>
  <dc:description/>
  <dc:language>en-US</dc:language>
  <cp:lastModifiedBy>Елена</cp:lastModifiedBy>
  <dcterms:modified xsi:type="dcterms:W3CDTF">2020-02-27T13:57:00Z</dcterms:modified>
  <cp:revision>2</cp:revision>
  <dc:subject/>
  <dc:title/>
</cp:coreProperties>
</file>