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лектроды, модифицированные углеродными наноматериалами и электрополимеризованными индикаторами, для одновременного вольтамперометрического определения флавоноид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Жупанова А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агистрант 2 года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занский федераль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институт им. А.М. Бутлерова, Казан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Zhupanova.Nastya@mail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увствительное и избирательное определение структурно родственных органических соединений является одной из важных задач современной аналитической химии. Для этих целей обычно применяются различные виды хроматографии и капиллярный электрофорез. С другой стороны, электрохимические методы, в частности вольтамперометрия, являются простыми, надежными и экономичными и могут использоваться для решения такого рода задач. Однако низкая селективность опред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уктурно родственных аналитов при совместном присутствии, что характерно для объектов сложного соста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етно ограничивает применимость вольтамперометрии на практике. 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 проблема стала успешно решаться за счет активного развития химически модифицированных электрод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и широкого круга модификаторов представляют интерес углеродные наноматериалы и электрополимеризованные покрыт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работаны новые химически модифицированные электроды на основе углеродных наноматериалов и электрополимеризованных индикаторов (тимолфталеина и алюминона) для одновременного вольтамперометрического определения природных флавоноидов. Найдены условия электрополимеризации индикаторов тимолфталеина и алюминона на поверхности стеклоуглеродного электрода, модифицированного углеродными нановолокнами (УНВ/СУЭ) и функционализированными полиаминобензолсульфокислотой одностенными углеродными нанотрубками (ОУНТф/СУЭ), соответственно, в потенциодинамическом режиме. Установлено, что для тимолфталеина и алюминона характерно формирование непроводящих покрытий, обусловленного окислением фенольных фрагментов с образованием феноксильных радикалов, способных к последующей димеризации и полимеризации. Поверхность электродов охарактеризована с помощью сканирующей электронной микроскопии, циклической вольтамперометрии, хроноамперометрии и спектроскопии электрохимического импеданса. Согласно электрохимическим данным, модификация электродов приводит к увеличению эффективной площади поверхности и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ости переноса электр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сравнению с СУЭ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зданные электроды были применены для одновременного чувствительного определения природных флавоноидов (кверцетина и рутина на политимолфталеин/УНВ/СУЭ, а также нарингина и гесперидина на полиалюминон/ОУНТф/СУЭ) в условиях дифференциально-импульсной вольтамперометрии. Полученные аналитические характеристики существенно превосходят таковые для других модифицированных электродов. Возможность одновременного электрохимического определения нарингина и гесперидина показана впервые. Показана селективность отклика электродов на целевые аналиты в прису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типичных мешающих компонентов, а также фенольных кислот и флавонои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едложенные способы успешно апробированы на реальных объектах (лекарственном растительном сырье и продуктах питания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новые высокочувствительные и селективные электроды для одновременного определения флавоноидов характеризуются простотой изготовления, надежностью получаемых результатов, экономичностью и могут применяться для рутинного анализа в качестве альтернативы хроматографическим методам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ФФИ, проект 18-33-00220-мол_а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Tlidtranslation">
    <w:name w:val="tlid-translation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9:00Z</dcterms:created>
  <dc:creator>User</dc:creator>
  <dc:description/>
  <cp:keywords/>
  <dc:language>en-US</dc:language>
  <cp:lastModifiedBy>Пользователь Windows</cp:lastModifiedBy>
  <cp:lastPrinted>2020-02-27T14:08:00Z</cp:lastPrinted>
  <dcterms:modified xsi:type="dcterms:W3CDTF">2020-02-27T12:07:00Z</dcterms:modified>
  <cp:revision>3</cp:revision>
  <dc:subject/>
  <dc:title/>
</cp:coreProperties>
</file>