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личественное определение анальгина в лекарственных средств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уева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zue.alen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качества лекарственных препаратов – одна из главных проблем современного здравоохранения России. Несоответств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но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актической дозировк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го вещества в выпускаемых формах, а также фальсифицированные препараты могут повлечь за собой серьёзные осложнения при лечении различных болезн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объекта исследования были выбраны препараты, которые содержат метамизол натрия в качестве активного вещества. А именно: анальгин трёх производителей (ЗАО «МЕДИСОРБ», АО «ФП «Оболенское», ЗАО «ПФК Обновление») и баралгин («Сафони Индия Лимитед»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енное определение метамизола натрия проводили методами йодометрического и йодатометрического титрования [1]. Результаты исследования приведены в таблице 1.</w:t>
      </w:r>
    </w:p>
    <w:p>
      <w:pPr>
        <w:pStyle w:val="Normal"/>
        <w:pBdr/>
        <w:shd w:fill="FFFFFF" w:val="clear"/>
        <w:ind w:firstLine="39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количественного определения анальгин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58"/>
        <w:gridCol w:w="1678"/>
        <w:gridCol w:w="1608"/>
        <w:gridCol w:w="1480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 анализа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а метамизола натрия в исследуемом образце, мг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 «МЕДИСОР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О «ФП «Оболенско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О «ПФК Обновлени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фони Индия Лимитед, Инд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одометрическое тит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,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,7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одатометрическое титр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,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,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,79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проведенного анализа разных лекарственных препаратов, содержащий метамизол натрия, можно сделать вывод о соответствии заявленного и фактического количества активного вещества в одной таблетке от разных производителей, что подтверждает подлинность этих препарат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Государственная фармакопея XIV. Метамизол натрия. – М: МЗ РФ, 2018. – С.433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.al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7:00Z</dcterms:created>
  <dc:creator/>
  <dc:description/>
  <dc:language>en-US</dc:language>
  <cp:lastModifiedBy>Алёна Зуева</cp:lastModifiedBy>
  <dcterms:modified xsi:type="dcterms:W3CDTF">2020-02-26T12:27:00Z</dcterms:modified>
  <cp:revision>2</cp:revision>
  <dc:subject/>
  <dc:title/>
</cp:coreProperties>
</file>