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Химический состав морошки (лат. Rubus Chamaemorus), произрастающей в Абыйском улусе Республики Саха (Якутия)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ьячковский В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еверо-Восточный федеральный университет им. М.К. Аммосова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ститут естественных наук, Якут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dyachkovskii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</w:rPr>
          <w:t>1998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ды ягоды – морошки очень ценный ресурс на Крайнем Севере, потому что содержат большое количество биологически активных и витаминоподобных соединений, что доказано многочисленными работами [1-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натурального сырья для получения различных пищевых добавок (витаминно-минеральных комплексов, красителей, ароматизаторов, стабилизаторов) в первую очередь зависит от качественного состава и содержания нутриентов. Известно, что эти показатели могут колебаться в широких пределах и зависят от условий произрастания растений, прежде всего от влияния абиотических факторов (температуры, гидротермического режима, атмосферного увлажнения и др.) [4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ошку применяют в диетическом питании, для лечения сердечно-сосудистых и желудочно-кишечных заболеваний. Плоды морошки обладают противомикробным, потогонным, спазмолитическим действием, их можно использовать в качестве вспомогательного средства для профилактики и лечения гипоавитаминозов [5]. Наиболее изучена морошка, произрастающая в Европейской части Росси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ы для исследований были собраны в естественных местах произрастания на территории Дальнего Востока, в частности Республики Саха (Якутия) в Абыйском улусе в фазу полного созревания, вторая половина июля – начало августа 2018 г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ы количественного анализа на спектрофотометре ПЭ-5400УФ, хроматографические пласти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rbf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ТСХ-П-А-УФ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витаминного состава ягод морошки показал, что содержание витамина С составляет 103,84 – 105,60мг %, что, выше чем по литературным данным – в 4,6 раза для ягод морошки, произрастающей в Южной Карелии (22 мг%), в 5,5 раз больше для Приангарья и Томской области (18,8 мг%) и в 1,2 раза для Красноярского края (81,00 мг%). Содержание витамина Е составило 3,3 мг на 100г, что в 3 раза превышает содержание этого витамина в Красноярском крае (1,60-1,75). Содержание витамина РР составило 0,96 мг. Содержание витамина Р составило 33,6 мг. Содержание провитамина А составило 2,4 мг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ервые было определено содержание биохимического состава ягод дикорастущих плодах морошки (лат. Rubus chamaemorus) на территории Республики Саха (Якутия), а также была выявлена вариабельность компонентов в качественной и количественной оценк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 Kaisu R. Mtt-Riihinen, Afaf Kamal-Eldin, Pirjo H. Mattila et all. Distribution and Contents of Phenolic Compounds in Eighteen Scandinavian Berry Species // J. Agric. Food Chem. 2004. V. 52. Pp. 4477–448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Määttä-Riihinen K.R., Kähkönen M.P., Törrönen A.R., Heinonen I.M. Catechins and Procyanidins in Berries of Vaccinium Species and Their Antioxidant Activity // J. Agric. Food Chem. 2005. V. 53. Pp. 8485–849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Ehala S., Vaher M., Kaljurand M. Characterization of Phenolic Profiles of Northern European Berries by Capillary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ус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упа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ног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р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гда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, 198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азьмин В.Д. Лечебные свойства овощей, фруктов и ягод. Ростов-на-Дону: Феникс, 2007. 320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chkovskii199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3:00Z</dcterms:created>
  <dc:creator>Стас</dc:creator>
  <dc:description/>
  <dc:language>en-US</dc:language>
  <cp:lastModifiedBy>Стас</cp:lastModifiedBy>
  <dcterms:modified xsi:type="dcterms:W3CDTF">2020-02-26T13:13:00Z</dcterms:modified>
  <cp:revision>2</cp:revision>
  <dc:subject/>
  <dc:title/>
</cp:coreProperties>
</file>