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рбционное концентрирование антибиотиков тетрациклинового ряд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дроксиапатит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для их последующего определения в сложных матриц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алкова К.П., Сюккалова Е.А., Осмоловская О.М., Вах К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mk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трациклины являются одними из самых активно используемых в мире антибиотиков. Данные вещества широко применяются в ветеринарии в качестве стимуляторов роста сельскохозяйственных животных и птиц. Активное использование тетрациклинов приводит к ряду негативных влияний на здоровье человека и окружающую среду. Следовательно, формируется необходимость определения тетрациклинов в биологических жидкостях, пищевых продуктах, кормах и объектах окружающей природы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ой стадией химического анализа является пробоподготовка, обеспечивающая в том числе выделение и концентрирование целевых аналитов. Гидроксиапатит является перспективным экологичным сорбентом для проведения твердофазной экстракции тетрациклинов. Данное соединение представляет большой интерес, поскольку обладает уникальными свойствами, особой структурой и примечательными адсорбционными характеристиками 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рассмотрены возможности определения антибиотиков тетрациклинового ряда, а именно окситетрациклина, тетрациклина и хлортетрациклина, в продуктах питания животного происхождения с предварительной твердофазной экстракцией на частицы гидроксиапатита для последующего ВЭЖХ определ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частицы гидроксиапатита получали гидротермальным методом в присутствии кэппирующих агентов различной природы с целью изучить их влияние на эффективность экстракции. Фазовый состав продукта был подтвержден методом РФА. По данным ПЭМ и БЭТ наночастицы имели от 48 до 70 нм в длину, и от 19 до 26 нм в толщину. Модификация поверхности наночастиц была изучена методом ИК-спектроскопии и динамического светорассея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исследованы параметры, влияющие на эффективность экстракции, такие как тип частиц, тип элюен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рбции и элюирования, объем экстрагента, время и температура проведения сорбции и экстракции, масса навески частиц.  Общая схема проведения эксперимента представлена на рис. 1. Диапазон определяемых концентраций для аналитов составил 10 – 100 мкг/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5925" cy="151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95" r="-8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Общая схема проведения эксперимен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aghrir R., Drogui P. Tetracycline antibiotics in the environment: a review // Environmental Chemistry Letters. 2013, № 11. p. 209 – 227.</w:t>
      </w:r>
    </w:p>
    <w:p>
      <w:pPr>
        <w:pStyle w:val="Style11"/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brahim, M., Labaki, M., Giraudon, J.-M., Lamonier, J.-F. Hydroxyapatite, a multifunctional material for air, water and soil pollution control: A review // Journal of Hazardous Materials. 2020, № 383, 121139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ражаю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лагодар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ант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Н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ан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19-73-00067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нансову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держку</w:t>
      </w:r>
      <w:r>
        <w:rPr>
          <w:rFonts w:cs="Times New Roman" w:ascii="Times New Roman" w:hAnsi="Times New Roman"/>
          <w:iCs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su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2:00Z</dcterms:created>
  <dc:creator>Пользователь</dc:creator>
  <dc:description/>
  <dc:language>en-US</dc:language>
  <cp:lastModifiedBy>Ксения М</cp:lastModifiedBy>
  <dcterms:modified xsi:type="dcterms:W3CDTF">2020-02-26T07:42:00Z</dcterms:modified>
  <cp:revision>2</cp:revision>
  <dc:subject/>
  <dc:title/>
</cp:coreProperties>
</file>