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лечение йода из ламинарии японской (laminaria thall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критической водой</w:t>
      </w:r>
    </w:p>
    <w:p>
      <w:pPr>
        <w:pStyle w:val="Normal1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ушкарев Г.А., Мотыжова В.Д., Улитина Л.М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3 курс бакалавриата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амарский национальный исследовательский университет имени академика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.П. Королева, естественнонаучный институт, Самара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pushkarevga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com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е время проблема йододефицита актуальна для многих стран [2]. Недостаток йода в организме можно устранить продуктами функционального питания на основе ламинарии, которая содержит йод в больших количествах. Целью данной работы являлась оценка возможности извлечения йода из слоевищ ламинарии японской в среде субкритической воды при разной температуре для перспективы создания продуктов функционального питания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де исследования была проведена экстракция водой из сухих слоевищ ламинарии, приобретенной в аптечной сети, при температурах130°C и 150°C и давлении 5 МПа в динамическом режиме при скорости потока 1,7 мл/мин. Было определено содержание йода в полученных экстрактах и в сырье титриметрическим методом [1].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 проведения исследования установлено: 1) йод возможно извлечь из ламинарии японской при экстракции субкритической водой при 130°C и 150°C в динамических условиях; 2) максимальное извлечение йода при экстракции в динамических условиях происходит после пропускания 6 мл экстрагента; 3) степень извлечения йода из сырья при 130°C составляет 41,82% относительно содержания йода в сухом сырье, а при 150°C – 48,61%; 4) при повышении температуры проведения экстракции степень извлечения йода возрастает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ьнейшие исследования будут направлены на оценку извлечения других полезных для организма человека веществ и анализ возможности их применения в функциональном питании.</w:t>
      </w:r>
    </w:p>
    <w:p>
      <w:pPr>
        <w:pStyle w:val="Normal1"/>
        <w:numPr>
          <w:ilvl w:val="0"/>
          <w:numId w:val="0"/>
        </w:numPr>
        <w:pBdr/>
        <w:shd w:fill="FFFFFF" w:val="clear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ahoma" w:ascii="Tahoma" w:hAnsi="Tahoma"/>
          <w:b/>
          <w:bCs/>
          <w:color w:val="000000"/>
          <w:sz w:val="14"/>
          <w:szCs w:val="14"/>
          <w:shd w:fill="F5F5F5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 26185–84. Водоросли морские, травы морские и продукты их переработки. Методы анализа. М., 1984.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5F5F5" w:val="clear"/>
        </w:rPr>
        <w:t>Дедов И.И.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5F5F5" w:val="clear"/>
        </w:rPr>
        <w:t>и д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ефицит йода – угроза здоровью и развитию детей России. Пути решения проблемы (национальный доклад). М., 2006.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hkarevg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53:00Z</dcterms:created>
  <dc:creator>1</dc:creator>
  <dc:description/>
  <dc:language>en-US</dc:language>
  <cp:lastModifiedBy>1</cp:lastModifiedBy>
  <dcterms:modified xsi:type="dcterms:W3CDTF">2020-02-27T19:53:00Z</dcterms:modified>
  <cp:revision>2</cp:revision>
  <dc:subject/>
  <dc:title/>
</cp:coreProperties>
</file>