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циппрофлоксацина методом поляризационного флуоресцентного иммуноанали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Михновец И.Э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:</w:t>
      </w:r>
      <w:r>
        <w:rPr>
          <w:rStyle w:val="Emphasis"/>
          <w:rFonts w:cs="Arial" w:ascii="Arial" w:hAnsi="Arial"/>
          <w:color w:val="353535"/>
          <w:sz w:val="23"/>
          <w:szCs w:val="23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mikhnovet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igo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Ципрофлоксацин — один из наиболее эффективных фторхинолонов, которые являются группой лекарственных веществ, обладающих выраженной противомикробной активностью, широко применяющихся в медицине в качестве антибактериальных лекарственных средств широкого спектра действия. При его использовании наблюдается целый спектр побочных эффектов таких как транзиторный иммунодефицит, судороги, аллергические реакции и другие [1]. Веществ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ительное время считались достаточно безопасными препаратами, однако в 2016 году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FD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выступило с предостережением об их серьезных побочных эффектах, призвав ограничить их применение при неосложненных инфекциях [1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пространёнными способами определения ципрофлоксацина являются ВЭЖХ и капиллярный электрофорез, и хотя оба эти метода обладают высокой чувствительностью, они дорогостоящие и времязатратные, а так же не позволяют проводить анализ большого количества образцов, за короткое время [2,3]. Поэтому была оптимизирована методика для поляризационно-флуоресцентного иммуноанализа (ПФИА), главными достоинствами которого являются высокая чувствительность и специфичность, а также возможность проведения анализа большого количества проб за короткий промежуток времени [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ложена экспрессная методика определения ципрофлоксацина в воде. В ходе проведенного исследования была проведена очистка трейсера, подобраны разведения антител и трейсера, а также определена кинетика связывания антитела и трейсера. Аналитические характеристики метода: линейный диапазон определения = 100-1300 нг/м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5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350 нг/мл, предел обнаружения = 14 нг/мл. Также было измерено 28 образцов воды из водоёмов и рек Москвы и Московской области на содержание ципрофлоксацина, содердание которого в 4 из них оказалось выше предела обнаружения метод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FDA Drug Safety Communication: FDA advises restricting fluoroquinolone antibiotic use for certain uncomplicated infections; warns about disabling side effects that can occur together // FDA. 12 May 201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Неврюева Н.В. Определение ципрофлоксацина в лекарственных препаратах методом оф вэжх с использованием организованных сред // Известия Саратовского университета. 2015, №1. Стр. 5-9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Бобокалонов Д.Т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пределение ципрофлоксацина в биологических жидкостях капиллярным зонным электрофорезом // Известия Академии наук республики Таджикистан. 201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4(157). Стр. 113-11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Ерёмин С.А. Флуоресцентный поляризационный иммуноанализ для экспрессного контроля содержания антибиотиков: разработка и характеристика на примере хлорамфеникола // Антибиотики и химиотерапия. 2016,  №61. Стр. 9-1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novets.igor@gmail.com" TargetMode="External"/><Relationship Id="rId3" Type="http://schemas.openxmlformats.org/officeDocument/2006/relationships/hyperlink" Target="https://ru.wikipedia.org/wiki/F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08:00Z</dcterms:created>
  <dc:creator>Игорь Михновец</dc:creator>
  <dc:description/>
  <cp:keywords/>
  <dc:language>en-US</dc:language>
  <cp:lastModifiedBy>Игорь Михновец</cp:lastModifiedBy>
  <dcterms:modified xsi:type="dcterms:W3CDTF">2020-03-02T19:38:00Z</dcterms:modified>
  <cp:revision>2</cp:revision>
  <dc:subject/>
  <dc:title/>
</cp:coreProperties>
</file>