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особенности асфальтенов высоковязкой неф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ошина Ю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4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химический факультет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uliyaigosh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01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о снижением в мире запасов легких нефтей в добычу и переработку больше вовлекают тяжелые нефти, которые характеризуются высоким содержанием полициклических ароматических углеводородов, смол и асфальтенов. Асфальтены являются наиболее полярной фракцией нефти и могут агрегироваться в макромолекулы за счет π→π связей ароматических колец, водородных связей и взаимодействия полярных групп [1]. При определенных условиях агрегаты асфальтенов способны осаждаться и создавать серьезные проблемы при добыче, транспортировке и переработке нефти. Поэтому изучению строения асфальтенов и их влиянию на устойчивость нефтяных дисперсных систем (НДС) уделяется большое внимание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лась определение состава двух образцов Усинской нефти (Скв.13 и В1) и структурных характеристик компонентов для сопоставления их потенциальной склонности к осаждению асфальтен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ойчивость нефти ДНС-13, рассчитанная п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SARA</w:t>
      </w:r>
      <w:r>
        <w:rPr>
          <w:rFonts w:cs="Times New Roman" w:ascii="Times New Roman" w:hAnsi="Times New Roman"/>
          <w:sz w:val="24"/>
          <w:szCs w:val="24"/>
        </w:rPr>
        <w:t>- анализа, выше по сравнению с нефтью ДНС-В1-1,24 и 0,83, соответствен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строения асфальтенов ДНС-13, полученного на основе ИК-спектроскопии, является высокая ароматичность при низкой доле замещенных полициклических ароматических структур. По данным рентгенофлуоресцентного анализа (РФА) в асфальтенах ДНС-13 содержится больше углерода и кремния, но меньше хлора и металлов, чем в асфальтенах ДНС-В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лазерной дифрактометрии выявлено, что асфальтены из нефти ДНС-13 содержат более крупные частицы до 50 мкм, находящиеся в устойчивом состоянии. Имеются также различия в характере изменения динамической вязкости нефтей, которые, вероятно, могут быть объяснены различиями в строении асфальтенов, предопределяющих различный механизм структурирования этих сложных сист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сфальтены нефти одного и того же месторождения, имеют различные структурные фрагменты, отличаются как по ароматичности, так и по алифатичности. Выявленные различия в составе  структуре изученных асфальтенов необходимо учитывать при оптимизации существующих технол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ий подготовки и переработки высоковязких неф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еева Ю.М., Юсупова Т.Н., Романов Г.В. Асфальтеновые наноагрегаты: структура, фазовые превращения, влияние на свойства нефтяных систем //  Успехи химии. Т.80. №10. С.1034-105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барзаде К., Хаммами А., Харрат А., Чжан Д. Асфальтены: проблемы  перспективы // Нефтегазовые обозрения. 2007. С.28-5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igoshina20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1:00Z</dcterms:created>
  <dc:creator>Ксения</dc:creator>
  <dc:description/>
  <dc:language>en-US</dc:language>
  <cp:lastModifiedBy>-</cp:lastModifiedBy>
  <dcterms:modified xsi:type="dcterms:W3CDTF">2020-03-08T10:42:00Z</dcterms:modified>
  <cp:revision>1</cp:revision>
  <dc:subject/>
  <dc:title/>
</cp:coreProperties>
</file>