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тракция синтетических пищевых красителей из водных растворов жидкими анионообменниками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лешак Е.М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оискатель, 2 год обучен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елорусский государственный университет,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химический факультет, Минск, Беларусь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еспубликанское унитарное предприятие «Научно-практический центр гигиены»,  Минск, Беларусь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epleshak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тические красители (СК) широко применяются в пищевой промышленности. Они отличаются стойкостью, большим разнообразием ассортимента, чистотой, постоянством цвета, низкой стоимостью. Но в то же время основным недостатком является слабая изученность влияния этих соединений на биохимические процессы организма человека. Для контроля СК в пищевых продуктах необходима разработка экспрессных и эффективных методов анализа. Одним из таких методов является экстракционное фотометрирование.</w:t>
      </w:r>
    </w:p>
    <w:p>
      <w:pPr>
        <w:pStyle w:val="Paragraph"/>
        <w:spacing w:before="0" w:after="0"/>
        <w:ind w:firstLine="397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</w:rPr>
        <w:t>Целью настоящей работы было изучение экстракции СК из водных растворов различными жидкими анионообменниками: триоктиамином (ТОА) и триоктилметиламмоний хлоридом (ТОМАХ), растворенными в хлороформе и толуоле.</w:t>
      </w:r>
      <w:r>
        <w:rPr>
          <w:rStyle w:val="Normaltextrun"/>
          <w:color w:val="FF0000"/>
        </w:rPr>
        <w:t xml:space="preserve"> </w:t>
      </w:r>
      <w:r>
        <w:rPr>
          <w:rStyle w:val="Normaltextrun"/>
        </w:rPr>
        <w:t>Оценочными параметрами выступали коэффициент распределения (</w:t>
      </w:r>
      <w:r>
        <w:rPr>
          <w:rStyle w:val="Normaltextrun"/>
          <w:lang w:val="en-US"/>
        </w:rPr>
        <w:t>D</w:t>
      </w:r>
      <w:r>
        <w:rPr>
          <w:rStyle w:val="Normaltextrun"/>
        </w:rPr>
        <w:t>) между водной и органической фазами, степень извлечения (</w:t>
      </w:r>
      <w:r>
        <w:rPr>
          <w:rStyle w:val="Normaltextrun"/>
          <w:lang w:val="en-US"/>
        </w:rPr>
        <w:t>R</w:t>
      </w:r>
      <w:r>
        <w:rPr>
          <w:rStyle w:val="Normaltextrun"/>
        </w:rPr>
        <w:t xml:space="preserve">). Высокие экстракционные свойства ТОА и ТОМАХ, малая растворимость в воде являются преимуществами использования их в качестве экстрагентов.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использованы в работе следующие крас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102 (тартразин), Е 104 (желтый хинолиновый), Е 110 (желтый солнечный закат), Е 122 (азорубин), Е 123 (амарант), Е 124 (понсо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Е 127 (эритрозин), Е 128 (красный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Е 129 (красный очаровательный АС), Е 131 (синий патентова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Е 132 (индигокармин), Е 133 (блестящий си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C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Е 142 (зеле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Е 143 (зеленый проч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C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Е 151 (бриллиантовый черный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Е 155 (коричневый НТ). Исходные водные растворы СК (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-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) были приготовлены исходя из чистоты реактивов, путем разбавления получили рабочие растворы (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-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). Также изменялось значение рН водных растворов СК (от 1,0 до 8,5) при использовании экстрагента ТОА. Определение содержания СК в фазах проводилось методом фотометрии.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о, что в диапазоне концентраций экстрагентов ТОА и ТОМАХ от 2·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-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до 5∙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-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зна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расителей составляли от 1 до 150, значения R варьировали от 15 до 99 %, при этом хлороформные растворы экстрагентов эффективнее извлекали СК, чем толуольные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работы сделаны выводы: ТОМАХ может быть использован для экспресс-тестов на содержание СК в жидких пищевых продуктах, таких как соки, сиропы, вина, напитки. ТОА, в свою очередь, может применяться в качестве экстрагента СК из пищевых продуктов сложного состава, при этом в щелочной среде можно проводить реэкстракцию СК. В результате двух стадий экстракции будет происходить удаление как гидрофобных, так и гидрофильных компонентов матрицы.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лагодар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 Лещев С. М. – научный руководитель, д. х. н., профессор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Eop">
    <w:name w:val="eop"/>
    <w:basedOn w:val="Style8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lesha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3:00Z</dcterms:created>
  <dc:creator>Admin</dc:creator>
  <dc:description/>
  <dc:language>en-US</dc:language>
  <cp:lastModifiedBy>Тимофеева Ольга Николаевна</cp:lastModifiedBy>
  <dcterms:modified xsi:type="dcterms:W3CDTF">2020-02-25T12:43:00Z</dcterms:modified>
  <cp:revision>2</cp:revision>
  <dc:subject/>
  <dc:title/>
</cp:coreProperties>
</file>