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Экстракция синтетических красителей в двухфазной водной системе на основе бромида тетрабутиламмо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Эльдяева Г.Б., Лысковцева К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, 6 курс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  <w:lang w:val="en-US"/>
        </w:rPr>
        <w:t>geldyaev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</w:rPr>
        <w:t>@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дкость-жидкостная экстракция – метод разделения и концентрирования, часто являющийся неотъемлемым этапом подготовки образца к анализу. К его достоинствам относятся универсальность, доступность и простота выполнения. Однако обычно в жидкостной экстракции применяют органические растворители,  являющиеся летучими, горючими, пожароопасными и токсичными. Переход к более безопасным, экологически дружественным экстракционным системам, в том числе к микроэкстракции, является насущной задаче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представляют двухфазные водные системы (ДФВС), образующиеся при добавлении высаливателей к водным растворам ионных жидкостей и вообще органических солей. Отличительной особенностью таких систем является высокое содержание воды в обеих фазах после разделения, а следовательно, возможность экстракции высокогидрофильных соединений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доступного фазообразующего компонента в работе использовали бромид тетрабутиламмония, </w:t>
      </w:r>
      <w:r>
        <w:rPr>
          <w:rFonts w:cs="Times New Roman" w:ascii="Times New Roman" w:hAnsi="Times New Roman"/>
          <w:sz w:val="24"/>
          <w:szCs w:val="24"/>
          <w:lang w:val="en-US"/>
        </w:rPr>
        <w:t>TBAB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ФВС </w:t>
      </w:r>
      <w:r>
        <w:rPr>
          <w:rFonts w:cs="Times New Roman" w:ascii="Times New Roman" w:hAnsi="Times New Roman"/>
          <w:sz w:val="24"/>
          <w:szCs w:val="24"/>
          <w:lang w:val="en-US"/>
        </w:rPr>
        <w:t>TBABr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именяли для  выделения и группового концентрирования ионов металлов [1,2].  Широкий диапазон концентраций фазообразующих компонентов, в котором происходит образование ДФВС, позволяет достигать высокого соотношения объемов водной фазы и экстракта и  получать высокие коэффициенты концентрирова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изучили экстракционные свойства данной ДФВС по отношению к водорастворимым сульфосодержащим пищевым красителям (Азорубин, Красный очаровательный AC, Тартразин), определение которых является важной аналитической задач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о влияние pH, концентрации красителя, времени контакта фаз, а также мешающее влияние сахарозы, аскорбиновой и лимонной кислот на распределение красителей в ДФВС. Все исследованные красители количественно экстрагируются из водных растворов в ТВАВг-обогащенную жидкую фазу в интервале рН 2,3 – 9,5; время экстракции не превышает 1 мин; экстракция количественная для диапазона концентрации красителя 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– 1·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bCs/>
          <w:sz w:val="24"/>
          <w:szCs w:val="24"/>
        </w:rPr>
        <w:t xml:space="preserve"> М. Предложена методика экстракционно-фотометрического определения красителя Азорубин в медицинском препарате. 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5"/>
        <w:shd w:fill="FFFFFF" w:val="clear"/>
        <w:spacing w:lineRule="atLeast" w:line="120" w:before="0" w:after="0"/>
        <w:jc w:val="both"/>
        <w:rPr>
          <w:lang w:val="en-US"/>
        </w:rPr>
      </w:pPr>
      <w:r>
        <w:rPr>
          <w:lang w:val="en-US"/>
        </w:rPr>
        <w:t>1. Akama, Y., Ito, M., Tanaka, S. Selective separation of cadmium from cobalt, copper, iron (III) and zinc by water-based two-phase system of tetrabutylammonium bromide // Talanta. 2000, V. 53, № 3. p. 645–650.</w:t>
      </w:r>
    </w:p>
    <w:p>
      <w:pPr>
        <w:pStyle w:val="Style15"/>
        <w:shd w:fill="FFFFFF" w:val="clear"/>
        <w:spacing w:lineRule="atLeast" w:line="120" w:before="0" w:after="0"/>
        <w:jc w:val="both"/>
        <w:rPr>
          <w:lang w:val="en-US"/>
        </w:rPr>
      </w:pPr>
      <w:r>
        <w:rPr>
          <w:lang w:val="en-US"/>
        </w:rPr>
        <w:t>2. Smirnova, S.V., Ilin, D.V., Pletnev, I.V. Extraction and ICP-OES determination of heavy metals using tetrabutylammonium bromide aqueous biphasic system and oleophilic collector // Talanta. 2021, V. 221, 12148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1:22:00Z</dcterms:created>
  <dc:creator>Кристина</dc:creator>
  <dc:description/>
  <cp:keywords/>
  <dc:language>en-US</dc:language>
  <cp:lastModifiedBy>Ruslan</cp:lastModifiedBy>
  <dcterms:modified xsi:type="dcterms:W3CDTF">2020-10-25T16:23:00Z</dcterms:modified>
  <cp:revision>5</cp:revision>
  <dc:subject/>
  <dc:title/>
</cp:coreProperties>
</file>