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Содержание железа и меди в различных глинах как параметр, влияющий на их свойства и области применения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тверикова Д. К.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специалитета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енбургский государственный университет, Химико-биологический факультет, Оренбург, Россия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US"/>
        </w:rPr>
        <w:t>Email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0"/>
          <w:lang w:val="en-US"/>
        </w:rPr>
        <w:t>dasha</w:t>
      </w:r>
      <w:r>
        <w:rPr>
          <w:rFonts w:cs="Times New Roman" w:ascii="Times New Roman" w:hAnsi="Times New Roman"/>
          <w:i/>
          <w:iCs/>
          <w:sz w:val="24"/>
          <w:szCs w:val="20"/>
        </w:rPr>
        <w:t>_</w:t>
      </w:r>
      <w:r>
        <w:rPr>
          <w:rFonts w:cs="Times New Roman" w:ascii="Times New Roman" w:hAnsi="Times New Roman"/>
          <w:i/>
          <w:iCs/>
          <w:sz w:val="24"/>
          <w:szCs w:val="20"/>
          <w:lang w:val="en-US"/>
        </w:rPr>
        <w:t>chetver</w:t>
      </w:r>
      <w:r>
        <w:rPr>
          <w:rFonts w:cs="Times New Roman" w:ascii="Times New Roman" w:hAnsi="Times New Roman"/>
          <w:i/>
          <w:iCs/>
          <w:sz w:val="24"/>
          <w:szCs w:val="20"/>
        </w:rPr>
        <w:t>@</w:t>
      </w:r>
      <w:r>
        <w:rPr>
          <w:rFonts w:cs="Times New Roman" w:ascii="Times New Roman" w:hAnsi="Times New Roman"/>
          <w:i/>
          <w:iCs/>
          <w:sz w:val="24"/>
          <w:szCs w:val="20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0"/>
        </w:rPr>
        <w:t>.</w:t>
      </w:r>
      <w:r>
        <w:rPr>
          <w:rFonts w:cs="Times New Roman" w:ascii="Times New Roman" w:hAnsi="Times New Roman"/>
          <w:i/>
          <w:iCs/>
          <w:sz w:val="24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На территории Оренбургской области сосредоточены огромные запасы глин, но в</w:t>
      </w:r>
      <w:r>
        <w:rPr>
          <w:rFonts w:cs="Times New Roman" w:ascii="Times New Roman" w:hAnsi="Times New Roman"/>
          <w:sz w:val="24"/>
          <w:szCs w:val="20"/>
        </w:rPr>
        <w:t>озможность использования их в производстве функциональных материалов практически не исследована. В связи с этим особо актуальными становятся исследования природных не обогащенных глин Оренбургской области. Для создания новых технологий, разработки новых керамических масс, прежде всего, необходимо изучить химический состав и структуру глины, определяющих свойства керамики. Решено было определить влияние железа и меди. В процессе работы автору потребовалось изучить метод силикатного анализа и применить его на практик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Цель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пределить количественное содержание железа и меди в различных типах глин для дальнейшего прогнозирования их свойств и областей примене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оличественное содержание железа в природных глинах определено фотоколориметрическим методом абсорбционной спектроскопии силикатных материалов. Данный метод анализа основан на поглощении полихроматического излучения, т. е. пучка лучей с близкими длинами волны в видимой области спектра. В фотоколориметрическом методе анализа используются химические реакции, сопровождающиеся образованием химических соединений, растворы которых обладают интенсивной окраской [1]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оказано влияние этого металла на свойства силиката: например, согласно теоретическим данным, каолиновая глина пластична, тугоплавка и практически не имеет цвета. Это подтверждается практическими данными – в ней наименьшее содержание железа, всего 0,328%. Этот металл – известный плавень, что объясняет высокие температуры плавления каолина.  Оксиды железа придают силикату красный цвет (наблюдаемый в красной глине) и серый (в монтмориллоните); наблюдается полное отсутствие окраса в каолиновой гли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личественное содержание меди в природных глинах определено также фотоколориметрическим методом абсорбционной спектроскопии силикатных материалов и методом ионообменной хроматографии, позволяющим разделять ионы и полярные молекулы на основании зарядов разделяемых молекул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новлено, что содержание меди во всех глинах не превышает 0,04%, следовательно, глины относятся к традиционным, а не «медистым»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казано влияние этого металла на сорбционные свойства монтмориллонита и бентонита: в обеих глинах наблюдалась наибольшая природная влажность при повышенной концентрации меди. Это обуславливает их активное применение как в промышленности (нефтяная, текстильная отрасли), экологии (очистка почв от тяжелых металлов) и косметолог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акчир Б. А., Алексеева Г. М. Фотометрические методы анализа: Методические указания // СПб.: Изд-во СПХФА, 200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альникова Е.В., Кудрявцева Е.А. Методы концентрирования и разделения микроэлементов: учебное пособие Оренбургский гос. ун-т. // Оренбург.: ОГУ, 201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аранников А.Г., Савельева К.П. Состав и строение медистых глин Гумешевского медно-скарнового месторождения // Вестник Пермского университета. Серия Геология. 2011 №3(12).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2B2B2B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color w:val="2B2B2B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2B2B2B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2B2B2B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02:00Z</dcterms:created>
  <dc:creator>Dasha</dc:creator>
  <dc:description/>
  <cp:keywords/>
  <dc:language>en-US</dc:language>
  <cp:lastModifiedBy>Дарья Константиновна Четверикова</cp:lastModifiedBy>
  <dcterms:modified xsi:type="dcterms:W3CDTF">2020-10-23T14:02:00Z</dcterms:modified>
  <cp:revision>2</cp:revision>
  <dc:subject/>
  <dc:title/>
</cp:coreProperties>
</file>