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лендиаминтетра(О-алкил)метиленфосфоновые кислоты — звено между этилендиаминтетрауксусной и этилендиаминтетраметиленфосфоновой кисло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заянов И. И., Шурыгин И. Д., Гарифзянов А.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ский (Приволжский) федеральный универс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институт им. А. М. Бутлерова, Ка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ildar4016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накоплен обширный экспериментальный материал по комплексообразующим свойствам этилендиаминтетрауксусной (ЭДТА) и этилендиаминтетраметиленфосфоновой (ЭДТФ) кислот [1, 2]. Однако несмотря на формальную близость структур, одинаковый набор донорных атомов, дентатность в комплексах состава 1:1 и сходство координационных узлов образующихся комплексов, аминополиметиленфосфоновые комплексоны существенно отличаются от аминополикарбоновых аналогов по стехиометрии равновесий реакций комплексообразования в водных растворах из-за различного числа протонодонорных групп в их молекулах: для ЭДТА — 4, Для ЭДТФ — 8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едставляется интересным исследование комплексонов нового типа, содержащих одноосновную фосфорорганическую группу — (O-алкил)метиленфосфоновую. С точки зрения стехиометрии такие соединения являются наиболее близкими фосфорорганическими аналогами ЭД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ложенной нами схеме был синтезирован ряд калиевых солей этилендиаминтетра(О-алкил)метиленфосфоновых кислот, строение которых было подтверждено с помощью спектроскопии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К спектроскопии, масс-спектрометрии высокого разр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2104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ислотно-основных и комплексообразующих свойств этилендиаминтетра(О-алкил)метиленфосфоновых кислот с щелочноземельными, переходными и редкоземельными элементами проводили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рического титрования с применением метода математического моделирования равновесий 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лученных данных был проведен сопоставительный анализ констант устойчивости исследуемых лигандов с ЭДТА и ЭДТФ с применением принципа линейности свободных энергий: установлено, что (O-алкил)метиленфосфоновые группы оказывают нивелирующее действие в процессах комплексообразования с участием ЭДТА-подобных лигандов, при этом для более точной взаимосвязи структуры и комплексообразующих свойств важно учитывать вклад радиуса иона-комплексообразовател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ell, A. E., Smith, R. M. Critical Stability Constants, Volume 1: Amino Acids. New York: Plenum Pres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ell, A. E., Smith, R. M. Critical Stability Constants, Volume 6: Second Supplement. New York: Springer Science + Business Media, LL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ников Ю. И., Глебов А. Н., Девятов Ю. И. Полиядерные комплексы в растворах / Ю. И. Сальников, А. Н. Глебов, Ю. И. Девятов. Казань: КГУ, 198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Пользователь Windows</dc:creator>
  <dc:description/>
  <cp:keywords/>
  <dc:language>en-US</dc:language>
  <cp:lastModifiedBy>Ильдар </cp:lastModifiedBy>
  <dcterms:modified xsi:type="dcterms:W3CDTF">2020-02-26T12:36:00Z</dcterms:modified>
  <cp:revision>10</cp:revision>
  <dc:subject/>
  <dc:title/>
</cp:coreProperties>
</file>