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акция замещенных антраценов в системе гексан-полярный органический раствор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рова К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нарова Т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4 кур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химический факультет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тепло- и массообмена им. А.В. Лыкова НАН Беларуси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tatiana-susliako@mail.ru</w:t>
      </w:r>
    </w:p>
    <w:p>
      <w:pPr>
        <w:pStyle w:val="Style18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шины являются одним из основных видов загрязнителей окружающей среды. Указанные отходы специфичны, так как не поддаются гниению и саморазрушению [1]. Наиболее эффективным способом переработки отработанных автомобильных шин является пиролиз, путем которого можно их перевести в три ценных продукта: пиролизное масло, газ и уголь [2, 3]. Образующиеся пиролизные масла содержат, в основном, ароматические углеводороды, представленные алкилбензолами, алкилнафталинами, замещенными антраценами и др.</w:t>
      </w:r>
    </w:p>
    <w:p>
      <w:pPr>
        <w:pStyle w:val="Style18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сследование экстракции 10-антраценкарбальдегида, 9-метилантрацена, 9-фенилантрацена, 9,10-дибромантрацена, 9-хлорантрацена, 9-бензоилантрацена в системе гексан - диметилсульфоксид </w:t>
      </w:r>
      <w:r>
        <w:rPr>
          <w:rFonts w:cs="Times New Roman" w:ascii="Times New Roman" w:hAnsi="Times New Roman"/>
          <w:color w:val="000000"/>
          <w:sz w:val="24"/>
          <w:szCs w:val="24"/>
        </w:rPr>
        <w:t>(ДМСО), диметилформамид (ДМФА), ДМФА с добавкой 5</w:t>
      </w:r>
      <w:r>
        <w:rPr>
          <w:rFonts w:cs="Times New Roman" w:ascii="Times New Roman" w:hAnsi="Times New Roman"/>
          <w:sz w:val="24"/>
          <w:szCs w:val="24"/>
        </w:rPr>
        <w:t>% воды, ДМФ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обавкой </w:t>
      </w:r>
      <w:r>
        <w:rPr>
          <w:rFonts w:cs="Times New Roman" w:ascii="Times New Roman" w:hAnsi="Times New Roman"/>
          <w:sz w:val="24"/>
          <w:szCs w:val="24"/>
        </w:rPr>
        <w:t>10% воды, сульфолан, этиленгликоль (ЭГ), диэтиленгликоль (ДЭГ), тэтраэтиленгликоль (ТЭГ), пропиленгликоль (ПГ) для дополнения банка существующих данных по константам распределения (</w:t>
      </w:r>
      <w:r>
        <w:rPr>
          <w:rFonts w:cs="Times New Roman" w:ascii="Times New Roman" w:hAnsi="Times New Roman"/>
          <w:i/>
          <w:sz w:val="24"/>
          <w:szCs w:val="24"/>
        </w:rPr>
        <w:t>Р)</w:t>
      </w:r>
      <w:r>
        <w:rPr>
          <w:rFonts w:cs="Times New Roman" w:ascii="Times New Roman" w:hAnsi="Times New Roman"/>
          <w:sz w:val="24"/>
          <w:szCs w:val="24"/>
        </w:rPr>
        <w:t xml:space="preserve"> веществ, а также для изучения влияния функциональных групп антрацена на значения констант распреде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экспериментов установлены константы распределения изученных замещенных антраценов и обнаружено, что наиболее селективными растворителями являются ДМФА, ДМСО, сульфолан и ДМФ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обавкой </w:t>
      </w:r>
      <w:r>
        <w:rPr>
          <w:rFonts w:cs="Times New Roman" w:ascii="Times New Roman" w:hAnsi="Times New Roman"/>
          <w:sz w:val="24"/>
          <w:szCs w:val="24"/>
        </w:rPr>
        <w:t>10% воды. Исходя из величин констант распределения можно составить следующий ряд роста сродства углеводорода к полярной фаз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ФА&gt; ДМСО≈ Сульфолан &gt; ДМФА_10 &gt;ДМФА_5&gt; АН&gt;ТЭГ&gt; ТрЭГ&gt;ДЭГ&gt; ПГ&gt;ЭГ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ind w:left="0" w:firstLine="397"/>
        <w:jc w:val="both"/>
        <w:rPr>
          <w:color w:val="000000"/>
        </w:rPr>
      </w:pPr>
      <w:r>
        <w:rPr/>
        <w:t>Новичков Ю.А., Петренко Т.В. Исследование процесса бескислородного пиролиза изношенных автомобильных шин // ДонНАСА. 2005</w:t>
      </w:r>
      <w:r>
        <w:rPr>
          <w:lang w:val="en-US"/>
        </w:rPr>
        <w:t>,</w:t>
      </w:r>
      <w:r>
        <w:rPr/>
        <w:t xml:space="preserve"> с. 1-3.</w:t>
      </w:r>
    </w:p>
    <w:p>
      <w:pPr>
        <w:pStyle w:val="Style17"/>
        <w:numPr>
          <w:ilvl w:val="0"/>
          <w:numId w:val="1"/>
        </w:numPr>
        <w:spacing w:before="0" w:after="0"/>
        <w:ind w:left="0" w:firstLine="397"/>
        <w:jc w:val="both"/>
        <w:rPr>
          <w:color w:val="000000"/>
        </w:rPr>
      </w:pPr>
      <w:r>
        <w:rPr/>
        <w:t xml:space="preserve">Лещев С.М, Генарова Т.Н., Савчин В.В., Левкина В.В. </w:t>
      </w:r>
      <w:r>
        <w:rPr>
          <w:color w:val="000000"/>
          <w:shd w:fill="FFFFFF" w:val="clear"/>
        </w:rPr>
        <w:t>Экстракционная пробоподготовка пиролизного масла отработанных автомобильных шин при его компонентном и количественном ГХ-МС анализе // Аналитика и контроль, 2019, Т. 23, № 3, с. 401-409.</w:t>
      </w:r>
    </w:p>
    <w:p>
      <w:pPr>
        <w:pStyle w:val="Style17"/>
        <w:numPr>
          <w:ilvl w:val="0"/>
          <w:numId w:val="1"/>
        </w:numPr>
        <w:spacing w:before="0" w:after="0"/>
        <w:ind w:left="0"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n D.-X., Zou Y.,Wang H., Weng H.-X. Study of Road Bitumen Modified with Heavy Fraction of Tire Pyrolysis Oil // Energy Sources, Part A, 2011, Vol. 33, p. 1822–183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8:00Z</dcterms:created>
  <dc:creator>G_Alex</dc:creator>
  <dc:description/>
  <cp:keywords/>
  <dc:language>en-US</dc:language>
  <cp:lastModifiedBy>Кристина Федурова</cp:lastModifiedBy>
  <dcterms:modified xsi:type="dcterms:W3CDTF">2020-02-27T08:58:00Z</dcterms:modified>
  <cp:revision>2</cp:revision>
  <dc:subject/>
  <dc:title/>
</cp:coreProperties>
</file>