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тракция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замещенных нафталинов и антраценов в системах гексан-полярный органический раствор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узова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енарова Т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Онищук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Белорусский государственный университет, химический факультет, Минск, Беларус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тепло- и массообмена им. А.В. Лыкова НАН Беларуси, Минск, Беларус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tatiana-susliako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временном мире весьма перспективна переработка различных видов сырья [1]. Древесные запасы, сельскохозяйственные отходы, микроводоросли и резиновые шины, превращают в биомасло и пиролизное масло с высоким выходом в процессе пиролиза [2]. Однако пиролизное масло, полученное из отработанных шин, ввиду высокого содержания серы и полициклических ароматических углеводородов (ПАУ) не может быть использовано в качестве моторного топлива или добавки к нему без определенной обработки. Известно, что пиролизное масло, полученное из отработанных шин в среде азота, содержит ароматические соединения, непредельные, нафтеновые и предельные углеводороды, азот- и сераорганические соединения [3]. На примере </w:t>
      </w:r>
      <w:r>
        <w:rPr>
          <w:rFonts w:cs="Times New Roman" w:ascii="Times New Roman" w:hAnsi="Times New Roman"/>
          <w:sz w:val="24"/>
          <w:szCs w:val="24"/>
        </w:rPr>
        <w:t xml:space="preserve">α-метоксинафталина, антрахинона, 9,10-диметоксиантрацена, 1,4-диоксинафталина, β-нафталамина, α-нитронафталина и 9,10-дифенилантрацена </w:t>
      </w:r>
      <w:r>
        <w:rPr>
          <w:rFonts w:cs="Times New Roman" w:ascii="Times New Roman" w:hAnsi="Times New Roman"/>
          <w:sz w:val="24"/>
          <w:szCs w:val="28"/>
        </w:rPr>
        <w:t xml:space="preserve">была изучена экстракция </w:t>
      </w:r>
      <w:r>
        <w:rPr>
          <w:rFonts w:cs="Times New Roman" w:ascii="Times New Roman" w:hAnsi="Times New Roman"/>
          <w:sz w:val="24"/>
          <w:szCs w:val="24"/>
        </w:rPr>
        <w:t>в системах гексан - диметилформафмид (ДМФА), диметилформафмид с добавкой 5% воды (ДМФА_5), диметилформафмид с добавкой 10% воды (ДМФА_10), диметилсульфоксид (ДМСО), сульфолан, этиленгликоль, диэтиленгликоль, тетраэтиленгликоль и пропиленгликол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– исследование экстракции ряда замещенных нафталинов и антраценов в системе гексан-полярный органический растворитель для дополнения банка существующих данных по константам распределения (</w:t>
      </w:r>
      <w:r>
        <w:rPr>
          <w:rFonts w:cs="Times New Roman" w:ascii="Times New Roman" w:hAnsi="Times New Roman"/>
          <w:i/>
          <w:sz w:val="24"/>
          <w:szCs w:val="24"/>
        </w:rPr>
        <w:t>Р)</w:t>
      </w:r>
      <w:r>
        <w:rPr>
          <w:rFonts w:cs="Times New Roman" w:ascii="Times New Roman" w:hAnsi="Times New Roman"/>
          <w:sz w:val="24"/>
          <w:szCs w:val="24"/>
        </w:rPr>
        <w:t xml:space="preserve"> замещенных нафталинов и антраценов, а также изучение влияния функциональных групп на величину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газового хромато-масс-спектрометра Agilent Technologies 7890 A / 5975 С (капиллярная колонка — </w:t>
      </w:r>
      <w:r>
        <w:rPr>
          <w:rFonts w:cs="Times New Roman" w:ascii="Times New Roman" w:hAnsi="Times New Roman"/>
          <w:sz w:val="24"/>
          <w:szCs w:val="24"/>
          <w:lang w:val="en-US"/>
        </w:rPr>
        <w:t>HP</w:t>
      </w:r>
      <w:r>
        <w:rPr>
          <w:rFonts w:cs="Times New Roman" w:ascii="Times New Roman" w:hAnsi="Times New Roman"/>
          <w:sz w:val="24"/>
          <w:szCs w:val="24"/>
        </w:rPr>
        <w:t xml:space="preserve">-5MS 30 м х 0,25 мм х 0,25 мкм) было проведено хроматографирование гексановых экстракт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экспериментов были установлены константы распределения изученных нафталинов и антраценов. Обнаружено, что ДМФА, ДМСО, сульфолан и ДМФА_10% воды являются наиболее селективными экстрагентами для разделения и концентрирования замещенных нафталинов и антраценов из пиролизных смесей. По результатам эксперимента лучше всего в ДМФА экстрагируются соединения, содержащие оксогруппу, а именно 1,4-диоксинафталин и антрахинон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lang w:val="en-US"/>
        </w:rPr>
        <w:t>Sienkiewicz, M., Janik, H., Borzędowska-Labuda, K., Kucińska-Lipka, J. Environmentally friendly polymer-rubber composites obtained from waste tyres: a review // J. Clean. Prod. 2017, Vol. 147, p. 560–571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ang, W.-C., Bai, C.-J., Lin, C.-T., &amp; Prakash, S. Alternative fuel produced from thermal pyrolysis of waste tires and its use in a DI diesel engine. // Applied Thermal Engineering, 2016, Vol. 93, p. 330–338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Лещев С.М, Генарова Т.Н., Савчин В.В., Левкина В.В. Экстракционная пробоподготовка пиролизного масла отработанных автомобильных шин при его компонентном и количественном ГХ-МС анализе // Аналитика и контроль, 2019, Т. 23, № 3, с. 401-40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20:00Z</dcterms:created>
  <dc:creator>G_Alex</dc:creator>
  <dc:description/>
  <dc:language>en-US</dc:language>
  <cp:lastModifiedBy>1</cp:lastModifiedBy>
  <dcterms:modified xsi:type="dcterms:W3CDTF">2020-02-26T18:20:00Z</dcterms:modified>
  <cp:revision>2</cp:revision>
  <dc:subject/>
  <dc:title/>
</cp:coreProperties>
</file>