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ластомерные огнетеплозащитные материалы, содержащие аппретированные алюмосиликатные микросфе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алыбина А.И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Плаксин И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лжский политехнический институт (филиал) Волгоградского государственного технического университет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женерно-экономический факультет, Волжский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nastya.zalybina@mail.ru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ромышленности требует расширение температурных интервалов эксплуатации конструкционных материалов. Для авиакосмических материалов актуальна проблема снижения плотности и теплопроводности материала при сохранении других параметров. Актуальным направлением решения данной проблемы является введение в состав композиций микросфер, которые при соответствующей модификации (обработка фосфорборазотсодержащими модификаторам) так же могут играть роль центров порообразования и регулировать структуру образующегося кокса [1-3]. Для улучшения распределения микросфер в объеме полимерной матрицы и создания равномерной доставки модификаторов в зону контакта материала и теплового потока актуальным является создание на поверхности микросфер слоя, обеспечивающего повышение сродства к полимеру. 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 – исследование влияния аппретирования поверхности микросфер на огнетеплозащитные характеристики эластомерных композиций.</w:t>
      </w:r>
    </w:p>
    <w:p>
      <w:pPr>
        <w:pStyle w:val="Normal"/>
        <w:ind w:firstLine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являлась резиновая смесь на основе каучука СКЭПТ-40 с серной вулканизующей группой. Содержание микросфер с добавлением модификаторов в образцах – 1-5 масс.ч. обработка поверхности микросфер проводилась раствором полифениленоксида в винил-содержащем мономере с последующим термостатированием при температуре Т = 1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до постоянной массы. Для оценки огнетеплозащитных характеристик полученных вулканизатов определялась температура на необогреваемой поверхности образца при действии на него открытого пламени плазматрона. На поверхности создавалась температура 25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ая обработка способствует формированию на поверхности микросфер полимерного слоя, позволяющего усилить процессы коксообразования, что приводит к уменьшению потери массы материалом при высокотемпературном воздействии, что свидетельствует о повышении его огнетеплозащитных свойств.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гранта МК-1802.2020.3  Разработка эластомерных огнетеплозащитных материалов, содержащих модифицированные микродисперсные компоненты </w:t>
      </w:r>
    </w:p>
    <w:p>
      <w:pPr>
        <w:pStyle w:val="Normal"/>
        <w:widowControl w:val="false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.Ф. Каблов, О.М. Новопольцева, В.Г. Кочетков, В.В. Пудовкин Физико-механические, теплофизические и огнезащитные свойства эластомерных композиций на основе этиленпропиленового каучука, наполненных полыми алюмосиликатными микросферами // Журнал прикладной химии. - 2017. - Т. 90, вып. 2. - C. 236-24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.Ф. Каблов, О.М. Новопольцева, Н.А. Кейбал, В.Г. Кочетков, В.В. Пудовкин Эластомерные композиции, содержащие микросферы, модифицированные элементоорганическим модификатором // Клеи. Герметики. Технологии. - 2017. - № 12. - C. 16-19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В.Ф. Каблов, О.М. Новопольцева, В.Г. Кочетков, А.Г. Лапина, В.В. Пудовкин эластомерные теплозащитные материалы, содержащие алюмосиликатные микросферы // Вестник машиностроения. - 2017. - № 9. - C. 72-73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0:00Z</dcterms:created>
  <dc:creator>user_vtpe</dc:creator>
  <dc:description/>
  <dc:language>en-US</dc:language>
  <cp:lastModifiedBy>Пользователь</cp:lastModifiedBy>
  <dcterms:modified xsi:type="dcterms:W3CDTF">2020-02-26T08:40:00Z</dcterms:modified>
  <cp:revision>2</cp:revision>
  <dc:subject/>
  <dc:title/>
</cp:coreProperties>
</file>