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следование влияния добавок аргинина на водную дисперсию частиц, полученных методом импульсной лазерной абляции кремниевой мишени</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i/>
          <w:color w:val="000000"/>
          <w:sz w:val="24"/>
          <w:szCs w:val="24"/>
        </w:rPr>
        <w:t>Юнакова С.В.</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Аспирант 2-го года обучен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Национально исследовательский Томский государственный университет, г. Томск,</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Российская Федерац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E–mail: </w:t>
      </w:r>
      <w:r>
        <w:rPr>
          <w:rFonts w:eastAsia="Times New Roman" w:cs="Times New Roman" w:ascii="Times New Roman" w:hAnsi="Times New Roman"/>
          <w:i/>
          <w:color w:val="000000"/>
          <w:sz w:val="24"/>
          <w:szCs w:val="24"/>
          <w:u w:val="single"/>
        </w:rPr>
        <w:t>sophia_</w:t>
      </w:r>
      <w:r>
        <w:rPr>
          <w:rFonts w:eastAsia="Times New Roman" w:cs="Times New Roman" w:ascii="Times New Roman" w:hAnsi="Times New Roman"/>
          <w:i/>
          <w:color w:val="000000"/>
          <w:sz w:val="24"/>
          <w:szCs w:val="24"/>
          <w:u w:val="single"/>
          <w:lang w:val="en-US"/>
        </w:rPr>
        <w:t>yunakova</w:t>
      </w:r>
      <w:r>
        <w:rPr>
          <w:rFonts w:eastAsia="Times New Roman" w:cs="Times New Roman" w:ascii="Times New Roman" w:hAnsi="Times New Roman"/>
          <w:i/>
          <w:color w:val="000000"/>
          <w:sz w:val="24"/>
          <w:szCs w:val="24"/>
          <w:u w:val="single"/>
        </w:rPr>
        <w:t>@</w:t>
      </w:r>
      <w:r>
        <w:rPr>
          <w:rFonts w:eastAsia="Times New Roman" w:cs="Times New Roman" w:ascii="Times New Roman" w:hAnsi="Times New Roman"/>
          <w:i/>
          <w:color w:val="000000"/>
          <w:sz w:val="24"/>
          <w:szCs w:val="24"/>
          <w:u w:val="single"/>
          <w:lang w:val="en-US"/>
        </w:rPr>
        <w:t>mail</w:t>
      </w:r>
      <w:r>
        <w:rPr>
          <w:rFonts w:eastAsia="Times New Roman" w:cs="Times New Roman" w:ascii="Times New Roman" w:hAnsi="Times New Roman"/>
          <w:i/>
          <w:color w:val="000000"/>
          <w:sz w:val="24"/>
          <w:szCs w:val="24"/>
          <w:u w:val="single"/>
        </w:rPr>
        <w:t>.ru</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единения кремния обладают антиоксидантными, антисклеротическими, антикоагулянтными и другими свойствами. Изучение взаимодействия аминокислот и наночастиц диоксида кремния вызывают интерес во многих областях, например, бионанотехнологии, адресной доставки лекарств, а также химии пребиотиков. </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тодом импульсной лазерной абляции кремниевой мишени были синтезированы наночастицы размером 5-10 нм, ядро которых состоит из элементного кремния, а оболочка из его оксида [1]. Полученный материал имеет высокую чистоту, а наличие элементного кремния, поглощающего в УФ-видимом диапазоне, предполагает возможность протекания фотохимических реакций. Поэтому исследования поведения кремнийсодержащих наночастиц в присутствии аргинина в растворе актуальны как под воздействием излучения, так и без него. </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роведения исследований к свежеприготовленной дисперсии кремния добавляли аргинин, способный растворять оксидную оболочку частиц. Далее сравнивали спектры поглощения дисперсий, облученных под лампой Philips TUV 10W SLV/25 в течение 8 часов и дисперсий, хранившихся в темноте. Оптические свойства исследовали с помощью спектрофотометра Cary 100 в интервале длин волн 200-800 нм.</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ирокая полоса поглощения аморфного кремния имеет максимум в области 400 нм. Ее интенсивность связана как с размером частиц, так и с их концентрацией.</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спектров диффузного отражения показало, что интенсивность полосы поглощения кремния в процессе хранения уменьшается. То есть после растворения оксидной оболочки кремний окисляется водой. Было установлено, что после облучения дисперсии с аргинином, процесс окисления кремния протекает медленнее, чем у необлученных дисперсий. Данный вывод является нетривиальным. Процесс фототравления кремния широко изучен и имеются данные, что облучение ускоряет травление.</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став полученных материалов исследовали с помощью Фурье ИК-спектроскопии в области спектра от 400 до 4500 см-1 посредством спектрометра Nicolet 6700, Thermo Fisher Scientific. Образцы исследовали методом нарушенного полного внутреннего отражения (НПВО). Было показано, что аргинин сорбируется на поверхности композитных частиц. Возможно, под воздействием облучения происходит сшивка сорбированных молекул с образованием полипептидов, что препятствует доступу воды к поверхности кремния и затрудняет окисление. </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длительном хранении дисперсий, обработанных аргинином, кремний переходит из аморфного состояние в кристаллическое, что отражается в изменении спектров его поглощения. Полученные таким образом дисперсии слабо люминесцируют при возбуждении излучением с длиной волны 435 нм.</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Литература</w:t>
      </w:r>
    </w:p>
    <w:p>
      <w:pPr>
        <w:pStyle w:val="Normal"/>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vetlichnyi  V.A.,  Izaak  T.I.,  Lapin  I.N.,  Martynova  D.O.,  Stonkus  O.A.,  Stadnichenko  A.I.,  Boronin  A.I.  //Advanced  Powder  Technology,  2015.– 26.– P.478–486.</w:t>
      </w:r>
    </w:p>
    <w:p>
      <w:pPr>
        <w:pStyle w:val="Normal"/>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Style9">
    <w:name w:val="Знак примечания"/>
    <w:qFormat/>
    <w:rPr>
      <w:sz w:val="16"/>
      <w:szCs w:val="16"/>
    </w:rPr>
  </w:style>
  <w:style w:type="character" w:styleId="Style10">
    <w:name w:val="Текст примечания Знак"/>
    <w:basedOn w:val="Style8"/>
    <w:qFormat/>
    <w:rPr/>
  </w:style>
  <w:style w:type="character" w:styleId="Style11">
    <w:name w:val="Тема примечания Знак"/>
    <w:qFormat/>
    <w:rPr>
      <w:b/>
      <w:bCs/>
    </w:rPr>
  </w:style>
  <w:style w:type="character" w:styleId="Style12">
    <w:name w:val="Текст выноски Знак"/>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37:00Z</dcterms:created>
  <dc:creator>Софья</dc:creator>
  <dc:description/>
  <cp:keywords/>
  <dc:language>en-US</dc:language>
  <cp:lastModifiedBy>Софья Юнакова</cp:lastModifiedBy>
  <dcterms:modified xsi:type="dcterms:W3CDTF">2020-02-28T07:38:00Z</dcterms:modified>
  <cp:revision>3</cp:revision>
  <dc:subject/>
  <dc:title/>
</cp:coreProperties>
</file>